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ME…………………………………….ADM NO…………CLASS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our ways in which office documents can be reproduced.</w:t>
        <w:tab/>
        <w:t>(4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urgeon set up a clinic in a distant rural centre. The business was closed after six monthly. Explain five possible causes for the failure.</w:t>
        <w:tab/>
        <w:tab/>
        <w:t xml:space="preserve"> (10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Government of Kenya through the Ministry of Trade and Industry has developed policies to promote entrepreneurship. Explain five importance of such initiative to the economy of Kenya.</w:t>
        <w:tab/>
        <w:tab/>
        <w:tab/>
        <w:tab/>
        <w:tab/>
        <w:tab/>
        <w:t xml:space="preserve">       (10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ive services provided by an office to its clients.</w:t>
        <w:tab/>
        <w:tab/>
        <w:t xml:space="preserve">       (10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ive qualities of a good manager in an office.</w:t>
        <w:tab/>
        <w:tab/>
        <w:tab/>
        <w:t xml:space="preserve">(5mks) 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ive factors that need to be considered when locating an office in an organization.</w:t>
        <w:tab/>
        <w:tab/>
        <w:tab/>
        <w:tab/>
        <w:tab/>
        <w:tab/>
        <w:tab/>
        <w:tab/>
        <w:t xml:space="preserve">    </w:t>
        <w:tab/>
        <w:t>(10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siness opportunity exists where there are gaps in the needs of the market. Outline five such gaps.</w:t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following are types of office equipment; paper, fax machine, telex and telephone.</w:t>
        <w:tab/>
        <w:t>(4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87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4188"/>
        <w:gridCol w:w="3822"/>
      </w:tblGrid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FUNCTION</w:t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EQUIPMENT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ding and receiving written messages</w:t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ding and receiving verbal messages</w:t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ding and receiving copies of messages</w:t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</w:t>
            </w:r>
          </w:p>
        </w:tc>
        <w:tc>
          <w:tcPr>
            <w:tcW w:w="41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Sending messages one way only</w:t>
            </w:r>
          </w:p>
        </w:tc>
        <w:tc>
          <w:tcPr>
            <w:tcW w:w="38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ve five limitations of a partitioned office in an organization.</w:t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the space provided name the office equipment used to perform each of the following tasks.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TableGrid"/>
        <w:tblW w:w="893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4836"/>
        <w:gridCol w:w="3358"/>
      </w:tblGrid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FUNCTIONS</w:t>
            </w:r>
          </w:p>
        </w:tc>
        <w:tc>
          <w:tcPr>
            <w:tcW w:w="3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en-US" w:eastAsia="en-US" w:bidi="ar-SA"/>
              </w:rPr>
              <w:t>EQUIPMENT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)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Printing stamp impression on envelopes</w:t>
            </w:r>
          </w:p>
        </w:tc>
        <w:tc>
          <w:tcPr>
            <w:tcW w:w="3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b)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tting paper into required  sizes</w:t>
            </w:r>
          </w:p>
        </w:tc>
        <w:tc>
          <w:tcPr>
            <w:tcW w:w="3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)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Recording processing, sorting and retrieving  information</w:t>
            </w:r>
          </w:p>
        </w:tc>
        <w:tc>
          <w:tcPr>
            <w:tcW w:w="3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d)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utting unwanted documents into tiny pieces to avoid such documents getting into the wrong hands</w:t>
            </w:r>
          </w:p>
        </w:tc>
        <w:tc>
          <w:tcPr>
            <w:tcW w:w="33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utline five issues and trends in office management.</w:t>
        <w:tab/>
        <w:tab/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 entrepreneur needs to have ethical issues so that the business can run in an acceptable way. Mention five needs for these ethical issues in a business.</w:t>
        <w:tab/>
        <w:tab/>
        <w:tab/>
        <w:tab/>
        <w:tab/>
        <w:tab/>
        <w:tab/>
        <w:tab/>
        <w:tab/>
        <w:tab/>
        <w:tab/>
        <w:tab/>
        <w:t xml:space="preserve">           (10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five reasons why office documents should be filed.</w:t>
        <w:tab/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hlight atleast five reasons why an entrepreneur may need a business plan before starting a business.</w:t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……………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)………………..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e three types of office layout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….………..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imes New Roman" w:hAnsi="Times New Roman" w:cs="Times New Roman"/>
          <w:sz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546810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59466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3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22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22e8"/>
    <w:rPr/>
  </w:style>
  <w:style w:type="character" w:styleId="InternetLink">
    <w:name w:val="Hyperlink"/>
    <w:basedOn w:val="DefaultParagraphFont"/>
    <w:uiPriority w:val="99"/>
    <w:unhideWhenUsed/>
    <w:rsid w:val="00e473f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7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22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22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46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955</Words>
  <Characters>5450</Characters>
  <CharactersWithSpaces>6393</CharactersWithSpaces>
  <Paragraphs>1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08:00Z</dcterms:created>
  <dc:creator>secretary</dc:creator>
  <dc:description/>
  <dc:language>en-US</dc:language>
  <cp:lastModifiedBy>Benard</cp:lastModifiedBy>
  <cp:lastPrinted>2012-06-06T11:10:00Z</cp:lastPrinted>
  <dcterms:modified xsi:type="dcterms:W3CDTF">2020-07-02T2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