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..…..…………….ADM NO……………CLASS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OF YEAR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USINESS STUDIE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st 5 aids to trade.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dicate whether the following are external factors or internal factors to a business.</w:t>
        <w:tab/>
        <w:t>(5mks)</w:t>
      </w:r>
    </w:p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224"/>
        <w:gridCol w:w="5231"/>
      </w:tblGrid>
      <w:tr>
        <w:trPr>
          <w:trHeight w:val="268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pulation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wner of the business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mount of capital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litical instability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or government policy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utline 4 differences between hire purchase and installment buying.</w:t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141"/>
        <w:gridCol w:w="4860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ire purchas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stallment buying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v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v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Highlight 4 characteristics of Basic human wants.</w:t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mollo has an income of Kshs. 12,000, the terms of sale were 5% discount and 10% cash discount. If payment is done within 3 weeks. Calculate the amount Omollo paid, if payment was made after two weeks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Classify the following resources as either natural, man made or human.</w:t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069"/>
        <w:gridCol w:w="4771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sources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lass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Give 4 resons why a cheque can be dishonoured by the paying bank.</w:t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Highlight 4 advantages of commerce to a trader.</w:t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tate 4 factors that a trader should consider before giving credit to a new customer.</w:t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tate 5 features of a supermarket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Outline five factors that may lead to business failure.</w:t>
        <w:tab/>
        <w:tab/>
        <w:tab/>
        <w:tab/>
        <w:t>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Classify the following activities into their appropriate levels of produ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192"/>
        <w:gridCol w:w="4729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y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lassificatio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nting wheat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holesaling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il refining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v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shing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Name the type of utility created by each of the following activities.</w:t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93"/>
        <w:gridCol w:w="4818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ies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ty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ran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arehou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l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v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ces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Outline four reasons why a person should prepare a business plan.</w:t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Outline four benefits that accrue to a business that has a good filing system.</w:t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Indicate on the table provided below the most appropriate office machine that one can use to handle the  following situations.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5916"/>
        <w:gridCol w:w="3715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ituation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propriate mach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o produce twenty copies of a map for a meeting in session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o produce 3 copies of a document written in different colours for demonstrating during a lesson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o facilitate postage of a large volume of mail deliver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v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o classify. sort, calculate, summarise, record and communicate data faster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Outline four disadvantages of hire purchase to buyer.</w:t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Give four measures that a business should take in order to improve office etiquette.</w:t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5465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3888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e6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6ca6"/>
    <w:rPr/>
  </w:style>
  <w:style w:type="character" w:styleId="InternetLink">
    <w:name w:val="Hyperlink"/>
    <w:basedOn w:val="DefaultParagraphFont"/>
    <w:uiPriority w:val="99"/>
    <w:unhideWhenUsed/>
    <w:rsid w:val="00b448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e6c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6c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16a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913</Words>
  <Characters>5205</Characters>
  <CharactersWithSpaces>6106</CharactersWithSpaces>
  <Paragraphs>12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0:00Z</dcterms:created>
  <dc:creator>Admin</dc:creator>
  <dc:description/>
  <dc:language>en-US</dc:language>
  <cp:lastModifiedBy>Benard</cp:lastModifiedBy>
  <dcterms:modified xsi:type="dcterms:W3CDTF">2020-07-02T2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