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ADM NO………….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TWO MI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SINESS FORM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ER 2 565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: 2½ 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Explain </w:t>
      </w:r>
      <w:r>
        <w:rPr>
          <w:rFonts w:cs="Times New Roman" w:ascii="Times New Roman" w:hAnsi="Times New Roman"/>
          <w:b/>
          <w:sz w:val="24"/>
        </w:rPr>
        <w:t>five</w:t>
      </w:r>
      <w:r>
        <w:rPr>
          <w:rFonts w:cs="Times New Roman" w:ascii="Times New Roman" w:hAnsi="Times New Roman"/>
          <w:sz w:val="24"/>
        </w:rPr>
        <w:t xml:space="preserve"> ways in which an entrepreneur contributes to the production of goods.</w:t>
        <w:tab/>
        <w:tab/>
        <w:tab/>
        <w:tab/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Explain </w:t>
      </w:r>
      <w:r>
        <w:rPr>
          <w:rFonts w:cs="Times New Roman" w:ascii="Times New Roman" w:hAnsi="Times New Roman"/>
          <w:b/>
          <w:sz w:val="24"/>
        </w:rPr>
        <w:t>five</w:t>
      </w:r>
      <w:r>
        <w:rPr>
          <w:rFonts w:cs="Times New Roman" w:ascii="Times New Roman" w:hAnsi="Times New Roman"/>
          <w:sz w:val="24"/>
        </w:rPr>
        <w:t xml:space="preserve"> features that government should consider when deciding on a good tax system.</w:t>
        <w:tab/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Explain </w:t>
      </w:r>
      <w:r>
        <w:rPr>
          <w:rFonts w:cs="Times New Roman" w:ascii="Times New Roman" w:hAnsi="Times New Roman"/>
          <w:b/>
          <w:sz w:val="24"/>
        </w:rPr>
        <w:t>five</w:t>
      </w:r>
      <w:r>
        <w:rPr>
          <w:rFonts w:cs="Times New Roman" w:ascii="Times New Roman" w:hAnsi="Times New Roman"/>
          <w:sz w:val="24"/>
        </w:rPr>
        <w:t xml:space="preserve"> factors that contribute to the establishment of monopoly firms.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five instruments of monetary policy a central bank may use to reduce money supply in a country.</w:t>
        <w:tab/>
        <w:tab/>
        <w:tab/>
        <w:tab/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Explain </w:t>
      </w:r>
      <w:r>
        <w:rPr>
          <w:rFonts w:cs="Times New Roman" w:ascii="Times New Roman" w:hAnsi="Times New Roman"/>
          <w:b/>
          <w:sz w:val="24"/>
        </w:rPr>
        <w:t>five</w:t>
      </w:r>
      <w:r>
        <w:rPr>
          <w:rFonts w:cs="Times New Roman" w:ascii="Times New Roman" w:hAnsi="Times New Roman"/>
          <w:sz w:val="24"/>
        </w:rPr>
        <w:t xml:space="preserve"> problems that farmers encounter when they sell their produce through marketing boards.</w:t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October 2010, Kericho traders had sh.110,000 in hand and sh.500,000 at bank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ng the month, the following transactions took plac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</w:t>
        <w:tab/>
        <w:t xml:space="preserve"> 3: Cash sales directly banked sh. 70,52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</w:t>
        <w:tab/>
        <w:t>3:  Bought stationery in cash sh. 9,000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: Bought stock worth sh. 40,000 and the payment was to be done at the end of next month in cash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: Paid Wangari, a creditor sh. 188,000 by cheque in full settlement of her account after deducing 6% cah discount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: Received a cheque for sh. 117,600 from Winnie after allowing her a cash discount of sh.2,400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 Sold goods worth sh.10,000 to David on credit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 Paid salaries sh. 62,000 in cash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: withdrew sh. 100,000 from bank for office us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: Awino, a debtor paid her account of sh. 150,000 by cheque less 10% cash disount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: The owner took some stock worth sh. 5,000 home for family use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: Deposited all the cash into bank except sh. 27,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pare a </w:t>
      </w:r>
      <w:r>
        <w:rPr>
          <w:rFonts w:cs="Times New Roman" w:ascii="Times New Roman" w:hAnsi="Times New Roman"/>
          <w:b/>
          <w:sz w:val="24"/>
        </w:rPr>
        <w:t>three</w:t>
      </w:r>
      <w:r>
        <w:rPr>
          <w:rFonts w:cs="Times New Roman" w:ascii="Times New Roman" w:hAnsi="Times New Roman"/>
          <w:sz w:val="24"/>
        </w:rPr>
        <w:t xml:space="preserve"> column cash book and balance it off.</w:t>
        <w:tab/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four benefits of the “Pooling of risk” to an insurance company.</w:t>
        <w:tab/>
        <w:t xml:space="preserve">            (8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table below shows the real national income for country X between 2002 and 2005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ar</w:t>
        <w:tab/>
        <w:t>Real national income £(000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</w:t>
        <w:tab/>
        <w:t>585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</w:t>
        <w:tab/>
        <w:t>625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</w:t>
        <w:tab/>
        <w:t>682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</w:t>
        <w:tab/>
        <w:t>749,00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 </w:t>
      </w:r>
      <w:r>
        <w:rPr>
          <w:rFonts w:cs="Times New Roman" w:ascii="Times New Roman" w:hAnsi="Times New Roman"/>
          <w:b/>
          <w:sz w:val="24"/>
        </w:rPr>
        <w:t xml:space="preserve">six reasons </w:t>
      </w:r>
      <w:r>
        <w:rPr>
          <w:rFonts w:cs="Times New Roman" w:ascii="Times New Roman" w:hAnsi="Times New Roman"/>
          <w:sz w:val="24"/>
        </w:rPr>
        <w:t>that may account for the trend in real national income reflected in the table.</w:t>
        <w:tab/>
        <w:tab/>
        <w:tab/>
        <w:tab/>
        <w:tab/>
        <w:tab/>
        <w:tab/>
        <w:tab/>
        <w:tab/>
        <w:tab/>
        <w:tab/>
        <w:tab/>
        <w:t xml:space="preserve">         (12mks)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n the following transactions of Nakuru Traders, enter them in the relevant books of original entry.</w:t>
        <w:tab/>
        <w:tab/>
        <w:tab/>
        <w:tab/>
        <w:tab/>
        <w:tab/>
        <w:tab/>
        <w:tab/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</w:t>
        <w:tab/>
        <w:t>Bought goods on credit from the following, Simon sh. 10,000/=, Nancy 7,500/=, Oscar 3,400/=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</w:t>
        <w:tab/>
        <w:t>Sold goods on credit to the following Wilson 17,000/=, Michael 22,000/=, Moses 5,600/=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</w:t>
        <w:tab/>
        <w:t>Sold goods to Michael on credit worth 7,800/=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ab/>
        <w:t>Bought goods on credit from Nancy 16,000/= Simon 8,000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ab/>
        <w:t>Returned goods to Oscar 400/=, Nancy 1,000/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</w:t>
        <w:tab/>
        <w:t>Received defective goods from t-he following Michael 800/= Wilson 2,400 Moses 600/=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</w:t>
        <w:tab/>
        <w:t>Sold goods on credit to Moses, worth 5,000/=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</w:t>
        <w:tab/>
        <w:t>Sold an old machine on credit to Jupiter Ltd worth sh. 21,000/=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</w:t>
        <w:tab/>
        <w:t>Exchanged furniture worth 120,000/= for a car valued at Kshs.. 100,000/=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n below is a table showing the market demand for a commodity from 2002 – 2007.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ar</w:t>
        <w:tab/>
        <w:t>Quality demanded (kg)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2</w:t>
        <w:tab/>
        <w:t>100,000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3</w:t>
        <w:tab/>
        <w:t>120,000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</w:t>
        <w:tab/>
        <w:t>200,000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</w:t>
        <w:tab/>
        <w:t>150,000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</w:t>
        <w:tab/>
        <w:t>120,000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</w:t>
        <w:tab/>
        <w:t>100,000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line </w:t>
      </w:r>
      <w:r>
        <w:rPr>
          <w:rFonts w:cs="Times New Roman" w:ascii="Times New Roman" w:hAnsi="Times New Roman"/>
          <w:b/>
          <w:sz w:val="24"/>
        </w:rPr>
        <w:t>five</w:t>
      </w:r>
      <w:r>
        <w:rPr>
          <w:rFonts w:cs="Times New Roman" w:ascii="Times New Roman" w:hAnsi="Times New Roman"/>
          <w:sz w:val="24"/>
        </w:rPr>
        <w:t xml:space="preserve"> possible factors that may have contributed to the change in the trend in the demand from 2005.</w:t>
        <w:tab/>
        <w:tab/>
        <w:tab/>
        <w:tab/>
        <w:tab/>
        <w:tab/>
        <w:tab/>
        <w:tab/>
        <w:t xml:space="preserve">       (10mks)</w:t>
      </w:r>
    </w:p>
    <w:p>
      <w:pPr>
        <w:pStyle w:val="ListParagraph"/>
        <w:spacing w:lineRule="auto" w:line="240" w:before="0" w:after="0"/>
        <w:ind w:left="1440" w:hanging="10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</w:t>
        <w:tab/>
        <w:t xml:space="preserve">Explain </w:t>
      </w:r>
      <w:r>
        <w:rPr>
          <w:rFonts w:cs="Times New Roman" w:ascii="Times New Roman" w:hAnsi="Times New Roman"/>
          <w:b/>
          <w:sz w:val="24"/>
        </w:rPr>
        <w:t>five</w:t>
      </w:r>
      <w:r>
        <w:rPr>
          <w:rFonts w:cs="Times New Roman" w:ascii="Times New Roman" w:hAnsi="Times New Roman"/>
          <w:sz w:val="24"/>
        </w:rPr>
        <w:t xml:space="preserve"> ways in which a large firm may achieve marketing economies of scale.</w:t>
        <w:tab/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advantages of pipeline as a mode of transporting oil products.</w:t>
        <w:tab/>
        <w:t xml:space="preserve">          (12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8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47a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847a1"/>
    <w:rPr/>
  </w:style>
  <w:style w:type="character" w:styleId="InternetLink">
    <w:name w:val="Hyperlink"/>
    <w:basedOn w:val="DefaultParagraphFont"/>
    <w:uiPriority w:val="99"/>
    <w:unhideWhenUsed/>
    <w:rsid w:val="007847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847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847a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511</Words>
  <Characters>2913</Characters>
  <CharactersWithSpaces>3418</CharactersWithSpaces>
  <Paragraphs>6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23:00Z</dcterms:created>
  <dc:creator>secretary</dc:creator>
  <dc:description/>
  <dc:language>en-US</dc:language>
  <cp:lastModifiedBy>Benard</cp:lastModifiedBy>
  <cp:lastPrinted>2012-06-15T11:25:00Z</cp:lastPrinted>
  <dcterms:modified xsi:type="dcterms:W3CDTF">2020-07-02T2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