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2012 BUSINESS FORM 4 PAPER 2 TERM 2 MID TE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 a young population structure is a challenge to economic planners.</w:t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utline</w:t>
      </w:r>
      <w:r>
        <w:rPr>
          <w:rFonts w:cs="Times New Roman" w:ascii="Times New Roman" w:hAnsi="Times New Roman"/>
          <w:b/>
          <w:sz w:val="28"/>
          <w:u w:val="single"/>
        </w:rPr>
        <w:t xml:space="preserve"> five</w:t>
      </w:r>
      <w:r>
        <w:rPr>
          <w:rFonts w:cs="Times New Roman" w:ascii="Times New Roman" w:hAnsi="Times New Roman"/>
          <w:sz w:val="28"/>
        </w:rPr>
        <w:t xml:space="preserve"> problems encountered by the insurance industry in Kenya.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factors that may have affected the value of the national income figure computed through the output approach.</w:t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benefits of having to upgrade the rural roads from earth roads to Tarmac roads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reasons why a business needs to use e-advertising in product promotion.</w:t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Highlight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causes of a shortage of product in a market.</w:t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our</w:t>
      </w:r>
      <w:r>
        <w:rPr>
          <w:rFonts w:cs="Times New Roman" w:ascii="Times New Roman" w:hAnsi="Times New Roman"/>
          <w:sz w:val="28"/>
        </w:rPr>
        <w:t xml:space="preserve"> circumstances that may have caused the recent closure of businesses in Nakuru town.</w:t>
        <w:tab/>
        <w:tab/>
        <w:tab/>
        <w:tab/>
        <w:tab/>
        <w:tab/>
        <w:t>(8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Jeff’s Book revealed the following as at 31.12.2004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Sh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chases</w:t>
        <w:tab/>
        <w:tab/>
        <w:tab/>
        <w:t>9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</w:t>
        <w:tab/>
        <w:tab/>
        <w:tab/>
        <w:tab/>
        <w:t xml:space="preserve">  8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ges</w:t>
        <w:tab/>
        <w:tab/>
        <w:tab/>
        <w:t>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t received</w:t>
        <w:tab/>
        <w:tab/>
        <w:t>1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 paid</w:t>
        <w:tab/>
        <w:tab/>
        <w:t xml:space="preserve">  9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ricity</w:t>
        <w:tab/>
        <w:tab/>
        <w:tab/>
        <w:t xml:space="preserve">  7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ed Assets</w:t>
        <w:tab/>
        <w:tab/>
        <w:tab/>
        <w:t>9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</w:t>
        <w:tab/>
        <w:tab/>
        <w:tab/>
        <w:tab/>
        <w:t xml:space="preserve">  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</w:t>
        <w:tab/>
        <w:tab/>
        <w:tab/>
        <w:tab/>
        <w:t>1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an</w:t>
        <w:tab/>
        <w:tab/>
        <w:tab/>
        <w:tab/>
        <w:t>4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ditors</w:t>
        <w:tab/>
        <w:tab/>
        <w:tab/>
        <w:t>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tors</w:t>
        <w:tab/>
        <w:tab/>
        <w:tab/>
        <w:t>11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</w:t>
        <w:tab/>
        <w:tab/>
        <w:tab/>
        <w:t xml:space="preserve">  3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awings</w:t>
        <w:tab/>
        <w:tab/>
        <w:tab/>
        <w:t xml:space="preserve">  2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information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Stock Jan 1</w:t>
        <w:tab/>
        <w:tab/>
        <w:tab/>
        <w:t>7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Unpaid wages 31.12.2004</w:t>
        <w:tab/>
        <w:t>1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 Electricity of value shs.10,000 is yet to be consum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 The business has a margin trend of 20%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de profit and loss accou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ance sheet</w:t>
        <w:tab/>
        <w:tab/>
        <w:tab/>
        <w:tab/>
        <w:tab/>
        <w:tab/>
        <w:tab/>
        <w:t>(12mks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factors that negatively influence the volume of trade from Kenya to Britain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reasons why microfinance institutions in Kenya are increasing in numbers and size.</w:t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Outline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through which you can distinguishes a privately owned company from one that is publicly owned.</w:t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etrude a local businesswoman availed the following information for May 200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ceipt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y </w:t>
        <w:tab/>
        <w:t>1</w:t>
        <w:tab/>
        <w:t>Cash in hand shs. 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</w:t>
        <w:tab/>
        <w:t>Cahs in Bank shs. 3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</w:t>
        <w:tab/>
        <w:t>Sales in cash shs.15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</w:t>
        <w:tab/>
        <w:t>Banking shs.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</w:t>
        <w:tab/>
        <w:t>Cheques from Debtors shs.1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4.</w:t>
        <w:tab/>
        <w:t>Withdrawals from bank shs. 9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ayment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 2:</w:t>
        <w:tab/>
        <w:t>Rent in cash shs. 2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: </w:t>
        <w:tab/>
        <w:t>Electricity in cash shs. 1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8: </w:t>
        <w:tab/>
        <w:t>Purchases by cheque shs. 1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0: </w:t>
        <w:tab/>
        <w:t>Payment creditors by cheque shs. 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:</w:t>
        <w:tab/>
        <w:t>Bankings all cash except shs. 12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tract a two column cash book</w:t>
        <w:tab/>
        <w:tab/>
        <w:tab/>
        <w:tab/>
        <w:t>(10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2de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2de5"/>
    <w:rPr/>
  </w:style>
  <w:style w:type="character" w:styleId="InternetLink">
    <w:name w:val="Hyperlink"/>
    <w:basedOn w:val="DefaultParagraphFont"/>
    <w:uiPriority w:val="99"/>
    <w:unhideWhenUsed/>
    <w:rsid w:val="00b42d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e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2d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2d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38</Words>
  <Characters>1930</Characters>
  <CharactersWithSpaces>2264</CharactersWithSpaces>
  <Paragraphs>4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2:00Z</dcterms:created>
  <dc:creator>secretary</dc:creator>
  <dc:description/>
  <dc:language>en-US</dc:language>
  <cp:lastModifiedBy>Benard</cp:lastModifiedBy>
  <dcterms:modified xsi:type="dcterms:W3CDTF">2020-07-02T2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