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>2012 BUSINESS FORM 4 PAPER 2 TERM I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Explain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ways  a young population structure is a challenge to economic planners.</w:t>
        <w:tab/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Outline</w:t>
      </w:r>
      <w:r>
        <w:rPr>
          <w:rFonts w:cs="Times New Roman" w:ascii="Times New Roman" w:hAnsi="Times New Roman"/>
          <w:b/>
          <w:sz w:val="28"/>
          <w:u w:val="single"/>
        </w:rPr>
        <w:t xml:space="preserve"> five</w:t>
      </w:r>
      <w:r>
        <w:rPr>
          <w:rFonts w:cs="Times New Roman" w:ascii="Times New Roman" w:hAnsi="Times New Roman"/>
          <w:sz w:val="28"/>
        </w:rPr>
        <w:t xml:space="preserve"> problems encountered by the insurance industry in Kenya.</w:t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Explain </w:t>
      </w:r>
      <w:r>
        <w:rPr>
          <w:rFonts w:cs="Times New Roman" w:ascii="Times New Roman" w:hAnsi="Times New Roman"/>
          <w:b/>
          <w:sz w:val="28"/>
          <w:u w:val="single"/>
        </w:rPr>
        <w:t xml:space="preserve">five </w:t>
      </w:r>
      <w:r>
        <w:rPr>
          <w:rFonts w:cs="Times New Roman" w:ascii="Times New Roman" w:hAnsi="Times New Roman"/>
          <w:sz w:val="28"/>
        </w:rPr>
        <w:t>factors that may have affected the value of the national income figure computed through the output approach.</w:t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Discuss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benefits of having to upgrade the rural roads from earth roads to Tarmac roads.</w:t>
        <w:tab/>
        <w:tab/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Explain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reasons why a business needs to use e-advertising in product promotion.</w:t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Highlight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causes of a shortage of product in a market.</w:t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Explain </w:t>
      </w:r>
      <w:r>
        <w:rPr>
          <w:rFonts w:cs="Times New Roman" w:ascii="Times New Roman" w:hAnsi="Times New Roman"/>
          <w:b/>
          <w:sz w:val="28"/>
          <w:u w:val="single"/>
        </w:rPr>
        <w:t>four</w:t>
      </w:r>
      <w:r>
        <w:rPr>
          <w:rFonts w:cs="Times New Roman" w:ascii="Times New Roman" w:hAnsi="Times New Roman"/>
          <w:sz w:val="28"/>
        </w:rPr>
        <w:t xml:space="preserve"> circumstances that may have caused the recent closure of businesses in Nakuru town.</w:t>
        <w:tab/>
        <w:tab/>
        <w:tab/>
        <w:tab/>
        <w:tab/>
        <w:tab/>
        <w:t>(8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Jeff’s Book revealed the following as at 31.12.2004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Sh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rchases</w:t>
        <w:tab/>
        <w:tab/>
        <w:tab/>
        <w:t>9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ock</w:t>
        <w:tab/>
        <w:tab/>
        <w:tab/>
        <w:tab/>
        <w:t xml:space="preserve">  8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ges</w:t>
        <w:tab/>
        <w:tab/>
        <w:tab/>
        <w:t>1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t received</w:t>
        <w:tab/>
        <w:tab/>
        <w:t>14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mission paid</w:t>
        <w:tab/>
        <w:tab/>
        <w:t xml:space="preserve">  9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lectricity</w:t>
        <w:tab/>
        <w:tab/>
        <w:tab/>
        <w:t xml:space="preserve">  7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xed Assets</w:t>
        <w:tab/>
        <w:tab/>
        <w:tab/>
        <w:t>9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h</w:t>
        <w:tab/>
        <w:tab/>
        <w:tab/>
        <w:tab/>
        <w:t xml:space="preserve">  6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k</w:t>
        <w:tab/>
        <w:tab/>
        <w:tab/>
        <w:tab/>
        <w:t>16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an</w:t>
        <w:tab/>
        <w:tab/>
        <w:tab/>
        <w:tab/>
        <w:t>4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reditors</w:t>
        <w:tab/>
        <w:tab/>
        <w:tab/>
        <w:t>1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btors</w:t>
        <w:tab/>
        <w:tab/>
        <w:tab/>
        <w:t>11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nsport</w:t>
        <w:tab/>
        <w:tab/>
        <w:tab/>
        <w:t xml:space="preserve">  3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awings</w:t>
        <w:tab/>
        <w:tab/>
        <w:tab/>
        <w:t xml:space="preserve">  25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ditional information;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) Stock Jan 1</w:t>
        <w:tab/>
        <w:tab/>
        <w:tab/>
        <w:t>75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) Unpaid wages 31.12.2004</w:t>
        <w:tab/>
        <w:t>15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) Electricity of value shs.10,000 is yet to be consumed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) The business has a margin trend of 20%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ired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ade profit and loss accou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lance sheet</w:t>
        <w:tab/>
        <w:tab/>
        <w:tab/>
        <w:tab/>
        <w:tab/>
        <w:tab/>
        <w:tab/>
        <w:t>(12mks)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Discuss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factors that negatively influence the volume of trade from Kenya to Britain.</w:t>
        <w:tab/>
        <w:tab/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) Explain </w:t>
      </w:r>
      <w:r>
        <w:rPr>
          <w:rFonts w:cs="Times New Roman" w:ascii="Times New Roman" w:hAnsi="Times New Roman"/>
          <w:b/>
          <w:sz w:val="28"/>
          <w:u w:val="single"/>
        </w:rPr>
        <w:t xml:space="preserve">five </w:t>
      </w:r>
      <w:r>
        <w:rPr>
          <w:rFonts w:cs="Times New Roman" w:ascii="Times New Roman" w:hAnsi="Times New Roman"/>
          <w:sz w:val="28"/>
        </w:rPr>
        <w:t>reasons why microfinance institutions in Kenya are increasing in numbers and size.</w:t>
        <w:tab/>
        <w:tab/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) Outline </w:t>
      </w:r>
      <w:r>
        <w:rPr>
          <w:rFonts w:cs="Times New Roman" w:ascii="Times New Roman" w:hAnsi="Times New Roman"/>
          <w:b/>
          <w:sz w:val="28"/>
          <w:u w:val="single"/>
        </w:rPr>
        <w:t>five</w:t>
      </w:r>
      <w:r>
        <w:rPr>
          <w:rFonts w:cs="Times New Roman" w:ascii="Times New Roman" w:hAnsi="Times New Roman"/>
          <w:sz w:val="28"/>
        </w:rPr>
        <w:t xml:space="preserve"> ways through which you can distinguishes a privately owned company from one that is publicly owned.</w:t>
        <w:tab/>
        <w:tab/>
        <w:tab/>
        <w:tab/>
        <w:t>(10mks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 Getrude a local businesswoman availed the following information for May 2009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Receipt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ay </w:t>
        <w:tab/>
        <w:t>1</w:t>
        <w:tab/>
        <w:t>Cash in hand shs. 4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</w:t>
        <w:tab/>
        <w:t>Cahs in Bank shs. 36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</w:t>
        <w:tab/>
        <w:t>Sales in cash shs.15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</w:t>
        <w:tab/>
        <w:t>Banking shs.1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5</w:t>
        <w:tab/>
        <w:t>Cheques from Debtors shs.16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4.</w:t>
        <w:tab/>
        <w:t>Withdrawals from bank shs. 9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ayment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y 2:</w:t>
        <w:tab/>
        <w:t>Rent in cash shs. 2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4: </w:t>
        <w:tab/>
        <w:t>Electricity in cash shs. 1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8: </w:t>
        <w:tab/>
        <w:t>Purchases by cheque shs. 14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0: </w:t>
        <w:tab/>
        <w:t>Payment creditors by cheque shs. 100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0:</w:t>
        <w:tab/>
        <w:t>Bankings all cash except shs. 12,000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quired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xtract a two column cash book</w:t>
        <w:tab/>
        <w:tab/>
        <w:tab/>
        <w:tab/>
        <w:t>(10mk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9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b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e1f7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e1f72"/>
    <w:rPr/>
  </w:style>
  <w:style w:type="character" w:styleId="InternetLink">
    <w:name w:val="Hyperlink"/>
    <w:basedOn w:val="DefaultParagraphFont"/>
    <w:uiPriority w:val="99"/>
    <w:unhideWhenUsed/>
    <w:rsid w:val="001e1f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1e2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e1f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e1f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7</Words>
  <Characters>1923</Characters>
  <CharactersWithSpaces>2256</CharactersWithSpaces>
  <Paragraphs>4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4:00Z</dcterms:created>
  <dc:creator>secretary</dc:creator>
  <dc:description/>
  <dc:language>en-US</dc:language>
  <cp:lastModifiedBy>Benard</cp:lastModifiedBy>
  <dcterms:modified xsi:type="dcterms:W3CDTF">2020-07-02T2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