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2 BUSINESS FORM 4 PAPER 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 a young population structure is a challenge to economic planners.</w:t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igh unemployement levels- problem of job cre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Strain on Educational facilities inadequate- resulting in high illiteracy level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Rise in crime – due to survival tactic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igh dependency ratios – due to unemploy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dustrial development skewed towards young related produc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ural urban migra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ore resource allocation to cater for them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utline</w:t>
      </w:r>
      <w:r>
        <w:rPr>
          <w:rFonts w:cs="Times New Roman" w:ascii="Times New Roman" w:hAnsi="Times New Roman"/>
          <w:b/>
          <w:sz w:val="28"/>
          <w:u w:val="single"/>
        </w:rPr>
        <w:t xml:space="preserve"> five</w:t>
      </w:r>
      <w:r>
        <w:rPr>
          <w:rFonts w:cs="Times New Roman" w:ascii="Times New Roman" w:hAnsi="Times New Roman"/>
          <w:sz w:val="28"/>
        </w:rPr>
        <w:t xml:space="preserve"> problems encountered by the insurance industry in Kenya.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High accidents rate – drain on financ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ew persons ready to insure – poor attitud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umption by policy holders – cause losses deliberate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urt rulings - award high compensation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or management that causes closure of firm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w premiums paid – inadequate to finance operations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factors that may have affected the value of the national income figure computed through the output approach.</w:t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Double counting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mission of some items- inaccurate figur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llegal activities not included- yet they are tangib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preciation- different methods us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ubsistence sector – output not know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accurate figures used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</w:rPr>
        <w:t>errors of collection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benefits of having to upgrade the rural roads from earth roads to Tarmac roads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aster transportation – due to better road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pens areas for more investments due to better infrastructu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n access market easily since road allows mor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xploitation of national resources – since can access th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mproved standards of living – can generate incom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ural development – attract investo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reasons why a business needs to use e-advertising in product promotion.</w:t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ccess a wider are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n select target –since ca deny acces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w costs of advertising- internet is cheap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mpete globally – all over world due to interne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asy/fast to change the advert – and this can be done onli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ast feedback – through IT can know those who read the advert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nefit of simulation – aid people understand it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Highlight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causes of a shortage of product in a market.</w:t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ise in cost of production – discourage producer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duction in no of producers – not motivated to engag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ck of raw materials to produce.- leading to low produ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cision by producers to hoard goods.- reducing supply in the marke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Government influence/action to bar/regulate the products.- influencing availability of good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or climatic conditions that affect agriculture.- lowering outpu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tter prices of other products that causes the producers to shift to other products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our</w:t>
      </w:r>
      <w:r>
        <w:rPr>
          <w:rFonts w:cs="Times New Roman" w:ascii="Times New Roman" w:hAnsi="Times New Roman"/>
          <w:sz w:val="28"/>
        </w:rPr>
        <w:t xml:space="preserve"> circumstances that may have caused the recent closure of businesses in Nakuru town.</w:t>
        <w:tab/>
        <w:tab/>
        <w:tab/>
        <w:tab/>
        <w:tab/>
        <w:tab/>
        <w:t>(8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oor management – lack of relevant skills by operators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ck of adequate demand – lack of customers releva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ck of capital – inadequate to fiancé operation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ss making – cannot sustai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or customer relations – drives them awa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tiff competition – cannot cope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ff’s trading, profit and loss account period ended 31.12.200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ning stock</w:t>
        <w:tab/>
        <w:tab/>
        <w:t xml:space="preserve">     75,000</w:t>
        <w:tab/>
        <w:tab/>
        <w:t>Sales</w:t>
        <w:tab/>
        <w:tab/>
        <w:tab/>
        <w:t>1,122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chases</w:t>
        <w:tab/>
        <w:tab/>
        <w:tab/>
        <w:t xml:space="preserve">   90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s available</w:t>
        <w:tab/>
        <w:tab/>
        <w:t xml:space="preserve">   95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s closing stock</w:t>
        <w:tab/>
        <w:tab/>
        <w:t xml:space="preserve">     8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st of sales</w:t>
        <w:tab/>
        <w:tab/>
        <w:tab/>
        <w:t xml:space="preserve">   89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223520</wp:posOffset>
                </wp:positionV>
                <wp:extent cx="638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17.6pt;width:5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Gross profit</w:t>
        <w:tab/>
        <w:tab/>
        <w:t xml:space="preserve">             </w:t>
      </w:r>
      <w:r>
        <w:rPr>
          <w:rFonts w:cs="Times New Roman" w:ascii="Times New Roman" w:hAnsi="Times New Roman"/>
          <w:sz w:val="28"/>
          <w:u w:val="single"/>
        </w:rPr>
        <w:t>227,5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>1,122,500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1,122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penses</w:t>
        <w:tab/>
        <w:tab/>
        <w:tab/>
        <w:tab/>
        <w:tab/>
        <w:tab/>
        <w:t>Gross profit b/d</w:t>
        <w:tab/>
        <w:t xml:space="preserve">   227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ges</w:t>
        <w:tab/>
        <w:t xml:space="preserve"> 100,000</w:t>
        <w:tab/>
        <w:tab/>
        <w:tab/>
        <w:tab/>
        <w:t>Rent</w:t>
        <w:tab/>
        <w:tab/>
        <w:tab/>
        <w:t xml:space="preserve">   14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d: accrued  </w:t>
      </w:r>
      <w:r>
        <w:rPr>
          <w:rFonts w:cs="Times New Roman" w:ascii="Times New Roman" w:hAnsi="Times New Roman"/>
          <w:sz w:val="28"/>
          <w:u w:val="single"/>
        </w:rPr>
        <w:t>15,000</w:t>
      </w:r>
      <w:r>
        <w:rPr>
          <w:rFonts w:cs="Times New Roman" w:ascii="Times New Roman" w:hAnsi="Times New Roman"/>
          <w:sz w:val="28"/>
        </w:rPr>
        <w:t xml:space="preserve">  </w:t>
        <w:tab/>
        <w:t xml:space="preserve">   11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</w:t>
        <w:tab/>
        <w:tab/>
        <w:tab/>
        <w:t xml:space="preserve">     9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ricity</w:t>
        <w:tab/>
        <w:tab/>
        <w:t>7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ss: Prepaid         </w:t>
      </w:r>
      <w:r>
        <w:rPr>
          <w:rFonts w:cs="Times New Roman" w:ascii="Times New Roman" w:hAnsi="Times New Roman"/>
          <w:sz w:val="28"/>
          <w:u w:val="single"/>
        </w:rPr>
        <w:t>10,000</w:t>
      </w:r>
      <w:r>
        <w:rPr>
          <w:rFonts w:cs="Times New Roman" w:ascii="Times New Roman" w:hAnsi="Times New Roman"/>
          <w:sz w:val="28"/>
        </w:rPr>
        <w:t xml:space="preserve">    6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ansport  </w:t>
        <w:tab/>
        <w:tab/>
        <w:tab/>
        <w:t xml:space="preserve">     3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tal Expenses</w:t>
        <w:tab/>
        <w:tab/>
        <w:t xml:space="preserve">  29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193040</wp:posOffset>
                </wp:positionV>
                <wp:extent cx="6000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5.2pt;width:4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Net profit c/d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 72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u w:val="single"/>
        </w:rPr>
        <w:t>367,500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367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Net profit b/d</w:t>
        <w:tab/>
        <w:t xml:space="preserve">  72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ff’s balance sheet as at 31.12.20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ed assets</w:t>
        <w:tab/>
        <w:tab/>
        <w:t xml:space="preserve">        900,000</w:t>
        <w:tab/>
        <w:t>Capital</w:t>
        <w:tab/>
        <w:tab/>
        <w:tab/>
        <w:t>757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</w:t>
        <w:tab/>
        <w:tab/>
        <w:tab/>
        <w:tab/>
        <w:t>60,000</w:t>
        <w:tab/>
      </w:r>
      <w:r>
        <w:rPr>
          <w:rFonts w:cs="Times New Roman" w:ascii="Times New Roman" w:hAnsi="Times New Roman"/>
          <w:sz w:val="28"/>
          <w:u w:val="single"/>
        </w:rPr>
        <w:t>Add</w:t>
      </w:r>
      <w:r>
        <w:rPr>
          <w:rFonts w:cs="Times New Roman" w:ascii="Times New Roman" w:hAnsi="Times New Roman"/>
          <w:sz w:val="28"/>
        </w:rPr>
        <w:t xml:space="preserve"> profit net</w:t>
        <w:tab/>
        <w:tab/>
        <w:t xml:space="preserve">  72,5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>Less</w:t>
      </w:r>
      <w:r>
        <w:rPr>
          <w:rFonts w:cs="Times New Roman" w:ascii="Times New Roman" w:hAnsi="Times New Roman"/>
          <w:sz w:val="28"/>
        </w:rPr>
        <w:t xml:space="preserve"> drawing </w:t>
        <w:tab/>
        <w:tab/>
      </w:r>
      <w:r>
        <w:rPr>
          <w:rFonts w:cs="Times New Roman" w:ascii="Times New Roman" w:hAnsi="Times New Roman"/>
          <w:sz w:val="28"/>
          <w:u w:val="single"/>
        </w:rPr>
        <w:t xml:space="preserve">  2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</w:t>
        <w:tab/>
        <w:tab/>
        <w:tab/>
        <w:t xml:space="preserve">        160,000</w:t>
        <w:tab/>
        <w:t>Net capital</w:t>
        <w:tab/>
        <w:tab/>
        <w:tab/>
        <w:t>805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tors</w:t>
        <w:tab/>
        <w:tab/>
        <w:t xml:space="preserve">        110,000</w:t>
        <w:tab/>
        <w:t>Creditors</w:t>
        <w:tab/>
        <w:tab/>
        <w:tab/>
        <w:t>10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</w:t>
        <w:tab/>
        <w:tab/>
        <w:tab/>
        <w:tab/>
        <w:t>80,000</w:t>
        <w:tab/>
        <w:t>Loan</w:t>
        <w:tab/>
        <w:tab/>
        <w:tab/>
        <w:tab/>
        <w:t>40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210185</wp:posOffset>
                </wp:positionV>
                <wp:extent cx="7334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6.55pt;width:5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10185</wp:posOffset>
                </wp:positionV>
                <wp:extent cx="7620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.55pt;width:5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Electricity prepaid</w:t>
        <w:tab/>
        <w:tab/>
        <w:t>10,000</w:t>
        <w:tab/>
        <w:t>Wages accrued</w:t>
        <w:tab/>
        <w:tab/>
        <w:t xml:space="preserve">  15,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1,320,000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u w:val="single"/>
        </w:rPr>
        <w:t>1,320,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factors that negatively influence the volume of trade from Kenya to Britain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Unfavourable trade policies- discourages exporter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or utility goods – lack market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arsh weather/climate – Lower agriculture produce Kenya relies on it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dministration bottlenecks – lags/hinder clearance f such good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Unfavourable prices – discourages producer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olitical differences – Britain lowers quantity they buy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reasons why microfinance institutions in Kenya are increasing in numbers and size.</w:t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asy terms of credit/borrowing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w income earners acceptable to them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ow amounts of loans they give – favourable to many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avings facilities – accept small amounts deposit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o security needed to borrow – favourable/group guarantor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Have wider networks – interior areas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ducation/advice to members – attractive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Outline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through which you can distinguishes a privately owned company from one that is publicly owned.</w:t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9"/>
        <w:gridCol w:w="4426"/>
      </w:tblGrid>
      <w:tr>
        <w:trPr/>
        <w:tc>
          <w:tcPr>
            <w:tcW w:w="44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rivate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Public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inimum membership  of 2 shareholder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aximum membership – shareholde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Restricted transfer of ownership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ot quoted in stock exchang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perate upon receiving  certificate of incorpor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eeds minimum of 1 director</w:t>
            </w:r>
          </w:p>
        </w:tc>
        <w:tc>
          <w:tcPr>
            <w:tcW w:w="4426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inimum membership of  7 shareholder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aximum membership – no maximum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pen transfer of ownership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Listed in stock exchange marke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Operates upon receiving certificate of tradi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inimum of 2 directors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ETRUDE’S TWO COLUMN CASHBOO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7"/>
        <w:gridCol w:w="1400"/>
        <w:gridCol w:w="1127"/>
        <w:gridCol w:w="1125"/>
        <w:gridCol w:w="1081"/>
        <w:gridCol w:w="1383"/>
        <w:gridCol w:w="1125"/>
        <w:gridCol w:w="1125"/>
      </w:tblGrid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tails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tails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ay 1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. b/d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60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May 2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Rent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les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5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lectricity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urchases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40,0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btors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60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0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reditors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0,0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38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4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38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1</w:t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. c/d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2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28,0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  <w:t>28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  <w:t>758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  <w:t>280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  <w:t>758,0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June 1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 b/d</w:t>
            </w:r>
          </w:p>
        </w:tc>
        <w:tc>
          <w:tcPr>
            <w:tcW w:w="1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2,000</w:t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28,000</w:t>
            </w:r>
          </w:p>
        </w:tc>
        <w:tc>
          <w:tcPr>
            <w:tcW w:w="10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432" w:bottom="4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35749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94141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c5b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5bd2"/>
    <w:rPr/>
  </w:style>
  <w:style w:type="character" w:styleId="InternetLink">
    <w:name w:val="Hyperlink"/>
    <w:basedOn w:val="DefaultParagraphFont"/>
    <w:uiPriority w:val="99"/>
    <w:unhideWhenUsed/>
    <w:rsid w:val="007744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e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c5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5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722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888</Words>
  <Characters>5062</Characters>
  <CharactersWithSpaces>5939</CharactersWithSpaces>
  <Paragraphs>1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4:00Z</dcterms:created>
  <dc:creator>secretary</dc:creator>
  <dc:description/>
  <dc:language>en-US</dc:language>
  <cp:lastModifiedBy>Benard</cp:lastModifiedBy>
  <dcterms:modified xsi:type="dcterms:W3CDTF">2020-07-02T21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