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………………………………………..ADM NO…………..CLASS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 2 END TERM EXAM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SINESS STUDIES PAPE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ME 2½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B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S PAPER CONSISTS OF 6 QUES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SWER ANY FIVE QUESTIONS ON THE ANSWER SHEET PROVIDED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Outline five differences between multiple stores and departmental stores.</w:t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xplain five types of unemployment.</w:t>
        <w:tab/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Outline four circumstances when downward vertical communication can take place in a business.</w:t>
        <w:tab/>
        <w:tab/>
        <w:tab/>
        <w:tab/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The following transactions took place during the month of June 2008 in Nakuru stor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e 1:</w:t>
        <w:tab/>
        <w:t>Purchase goods for re-sale on credit Kshs. 10,000 from Jamunga suppliers. Invoice number  003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e 3</w:t>
        <w:tab/>
        <w:t>Sold goods on credit to Kamau Kshs. 4500 on credit  invoice number  009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e 5</w:t>
        <w:tab/>
        <w:t>Bought stock from Neema traders on credit Kshs. 5000. Invoice number 008.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e 7:</w:t>
        <w:tab/>
        <w:t>Faith bought goods from nakuru stores worth Kshs.6000 on credit and was issued with invoice number 011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e 10</w:t>
        <w:tab/>
        <w:t>Kamau returned goods worth Kshs. 1,500 to the business. Credit note number 020.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e 12</w:t>
        <w:tab/>
        <w:t>Nakuru stores returned goods worth Kshs. 3000 to Jamunga  suppliers. Credit note number 005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e 20</w:t>
        <w:tab/>
        <w:t>They bought a computer worth Kshs. 40,000 on credit from digital shop.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e 28</w:t>
        <w:tab/>
        <w:t>They sold equipment worth kshs. 4,000 to Jomo on credit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ired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are the relevant journals and record the information.</w:t>
        <w:tab/>
        <w:tab/>
        <w:t xml:space="preserve">(12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Outline five channels that an importer of  beauty of beauty products would use distribute her products.</w:t>
        <w:tab/>
        <w:tab/>
        <w:tab/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Outline the procedure of claiming compensation from an insurance company.</w:t>
        <w:tab/>
        <w:tab/>
        <w:tab/>
        <w:tab/>
        <w:tab/>
        <w:tab/>
        <w:tab/>
        <w:tab/>
        <w:tab/>
        <w:tab/>
        <w:tab/>
        <w:tab/>
        <w:t xml:space="preserve">(10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Outline five factors that may lead to the shift of a demand curve from right to left.</w:t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On 1</w:t>
      </w:r>
      <w:r>
        <w:rPr>
          <w:rFonts w:cs="Times New Roman" w:ascii="Times New Roman" w:hAnsi="Times New Roman"/>
          <w:sz w:val="28"/>
          <w:vertAlign w:val="superscript"/>
        </w:rPr>
        <w:t>st</w:t>
      </w:r>
      <w:r>
        <w:rPr>
          <w:rFonts w:cs="Times New Roman" w:ascii="Times New Roman" w:hAnsi="Times New Roman"/>
          <w:sz w:val="28"/>
        </w:rPr>
        <w:t xml:space="preserve"> November 2011 Mwikali has kshs. 55000 cash in hand and Kshs.250,000 in the bank. During the month the following transactions took plac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. 3:</w:t>
        <w:tab/>
        <w:t>Cash sales directly banked Kshs.35,260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. 6:</w:t>
        <w:tab/>
        <w:t>Bought equipment in cash kshs.4500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. 10:</w:t>
        <w:tab/>
        <w:t>Paid Mutua a creditor Kshs.94,000by cheque in full settlement of his account after deducting 6% cash discount.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 11:</w:t>
        <w:tab/>
        <w:t>Received a cheque of Kshs. 58,800 from Asha after allowing her cash discount of Kshs.1200.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. 15: Paid salaries Kshs 34,000 in cash.</w:t>
      </w:r>
    </w:p>
    <w:p>
      <w:pPr>
        <w:pStyle w:val="ListParagraph"/>
        <w:spacing w:lineRule="auto" w:line="36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. 16:</w:t>
        <w:tab/>
        <w:t>Withdrew Kshs. 50,000 from bank for office use.</w:t>
      </w:r>
    </w:p>
    <w:p>
      <w:pPr>
        <w:pStyle w:val="ListParagraph"/>
        <w:spacing w:lineRule="auto" w:line="36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. 20: Kimtai a debtor paid his account of Kshs.75,000 by cheque less 10% cash discount</w:t>
      </w:r>
    </w:p>
    <w:p>
      <w:pPr>
        <w:pStyle w:val="ListParagraph"/>
        <w:spacing w:lineRule="auto" w:line="36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 30:</w:t>
        <w:tab/>
        <w:t>Deposited all cash in bank except kshs. 13,700.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are a three column cash book and balance it off.</w:t>
        <w:tab/>
        <w:tab/>
        <w:tab/>
        <w:t>(10mks)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ighlight five features of a good transport system.</w:t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Outline five factors that may contribute to growth of business’s in a country.</w:t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Explain five factors that influence the level of National income of a country.</w:t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The following Trial balance was extracted from the books Kipande traders as at 30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June 200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pande trader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al balanc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 at 30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June 200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ails</w:t>
        <w:tab/>
        <w:tab/>
        <w:tab/>
        <w:tab/>
        <w:tab/>
        <w:t>Dr</w:t>
        <w:tab/>
        <w:tab/>
        <w:t>C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mises</w:t>
        <w:tab/>
        <w:tab/>
        <w:tab/>
        <w:tab/>
        <w:t>1,500,000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btors/creditors</w:t>
        <w:tab/>
        <w:tab/>
        <w:t xml:space="preserve">     20,000</w:t>
        <w:tab/>
        <w:tab/>
        <w:t>30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h at bank</w:t>
        <w:tab/>
        <w:tab/>
        <w:tab/>
        <w:t xml:space="preserve">     90,000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h in hand</w:t>
        <w:tab/>
        <w:tab/>
        <w:tab/>
        <w:t xml:space="preserve">     10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urchases and sales </w:t>
        <w:tab/>
        <w:tab/>
        <w:t xml:space="preserve">   140,000</w:t>
        <w:tab/>
        <w:tab/>
        <w:t>320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ck (1</w:t>
      </w:r>
      <w:r>
        <w:rPr>
          <w:rFonts w:cs="Times New Roman" w:ascii="Times New Roman" w:hAnsi="Times New Roman"/>
          <w:sz w:val="28"/>
          <w:vertAlign w:val="superscript"/>
        </w:rPr>
        <w:t>st</w:t>
      </w:r>
      <w:r>
        <w:rPr>
          <w:rFonts w:cs="Times New Roman" w:ascii="Times New Roman" w:hAnsi="Times New Roman"/>
          <w:sz w:val="28"/>
        </w:rPr>
        <w:t xml:space="preserve"> July 2001)</w:t>
        <w:tab/>
        <w:tab/>
        <w:t xml:space="preserve">     45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ounts</w:t>
        <w:tab/>
        <w:tab/>
        <w:tab/>
        <w:t xml:space="preserve">       6,000</w:t>
        <w:tab/>
        <w:tab/>
        <w:t xml:space="preserve">     2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ries and wages</w:t>
        <w:tab/>
        <w:tab/>
        <w:t xml:space="preserve">     50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</w:t>
        <w:tab/>
        <w:tab/>
        <w:tab/>
        <w:tab/>
        <w:tab/>
        <w:tab/>
        <w:t xml:space="preserve">     8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er and lighting</w:t>
        <w:tab/>
        <w:tab/>
        <w:t xml:space="preserve">     12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turns</w:t>
        <w:tab/>
        <w:tab/>
        <w:tab/>
        <w:tab/>
        <w:t xml:space="preserve">     15,000</w:t>
        <w:tab/>
        <w:tab/>
        <w:t xml:space="preserve">   19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riage inwards</w:t>
        <w:tab/>
        <w:tab/>
        <w:t xml:space="preserve">       5,4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riage outwards</w:t>
        <w:tab/>
        <w:tab/>
        <w:t xml:space="preserve">       2,3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ital</w:t>
        <w:tab/>
        <w:tab/>
        <w:tab/>
        <w:tab/>
        <w:tab/>
        <w:tab/>
        <w:t xml:space="preserve">        1,543,7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150495</wp:posOffset>
                </wp:positionV>
                <wp:extent cx="7334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75pt;margin-top:11.85pt;width:5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Furniture</w:t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 xml:space="preserve">     27,000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u w:val="double"/>
        </w:rPr>
        <w:t xml:space="preserve">1,922,700 </w:t>
      </w:r>
      <w:r>
        <w:rPr>
          <w:rFonts w:cs="Times New Roman" w:ascii="Times New Roman" w:hAnsi="Times New Roman"/>
          <w:sz w:val="28"/>
        </w:rPr>
        <w:tab/>
        <w:t xml:space="preserve">         </w:t>
      </w:r>
      <w:r>
        <w:rPr>
          <w:rFonts w:cs="Times New Roman" w:ascii="Times New Roman" w:hAnsi="Times New Roman"/>
          <w:sz w:val="28"/>
          <w:u w:val="double"/>
        </w:rPr>
        <w:t>1,922,9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itional information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ck 30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June 2002 was Kshs. 22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ired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are the Trading, profit and loss accounts for the year ending 30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June 200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699614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966880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58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58b1"/>
    <w:rPr/>
  </w:style>
  <w:style w:type="character" w:styleId="InternetLink">
    <w:name w:val="Hyperlink"/>
    <w:basedOn w:val="DefaultParagraphFont"/>
    <w:uiPriority w:val="99"/>
    <w:unhideWhenUsed/>
    <w:rsid w:val="00c33b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7f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58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58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8128C-2459-462A-BF72-8CF7DE240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536</Words>
  <Characters>3059</Characters>
  <CharactersWithSpaces>3588</CharactersWithSpaces>
  <Paragraphs>7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05:00Z</dcterms:created>
  <dc:creator>secretary</dc:creator>
  <dc:description/>
  <dc:language>en-US</dc:language>
  <cp:lastModifiedBy>Benard</cp:lastModifiedBy>
  <cp:lastPrinted>2012-07-30T11:21:00Z</cp:lastPrinted>
  <dcterms:modified xsi:type="dcterms:W3CDTF">2020-07-02T2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