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………………………………….ADM NO……………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four ways in which a business can be useful to a community.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y each of the following goods as either producer or consumer goods.</w:t>
        <w:tab/>
        <w:tab/>
        <w:tab/>
        <w:tab/>
        <w:tab/>
        <w:tab/>
        <w:tab/>
        <w:tab/>
        <w:tab/>
        <w:tab/>
        <w:tab/>
        <w:tab/>
        <w:t xml:space="preserve">      (6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072"/>
        <w:gridCol w:w="4309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lassificatio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actory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rivate car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ron ore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ools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xercise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)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lothing</w:t>
            </w:r>
          </w:p>
        </w:tc>
        <w:tc>
          <w:tcPr>
            <w:tcW w:w="4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5 (five) characteristics of human wants.</w:t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whether each of the following activities would satisfy basic or secondary wants.</w:t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tivities</w:t>
        <w:tab/>
        <w:tab/>
        <w:tab/>
        <w:tab/>
        <w:tab/>
        <w:t>Basic/Seconda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Buying clothes for the family </w:t>
        <w:tab/>
        <w:t>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Transporting farm produce</w:t>
        <w:tab/>
        <w:t>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Providing food for children</w:t>
        <w:tab/>
        <w:t>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Entertaining a guest</w:t>
        <w:tab/>
        <w:tab/>
        <w:t>________________________________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are types of office equipment; fax machine, telephone, franking machine, printer, photocopier guillotine, shredder. Match each equipment with its appropriate function.</w:t>
        <w:tab/>
        <w:tab/>
        <w:tab/>
        <w:tab/>
        <w:tab/>
        <w:tab/>
        <w:tab/>
        <w:t xml:space="preserve">(7mks) </w:t>
      </w:r>
    </w:p>
    <w:tbl>
      <w:tblPr>
        <w:tblStyle w:val="TableGrid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4360"/>
        <w:gridCol w:w="3920"/>
      </w:tblGrid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unction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quip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eed to produce twenty (20 copies)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eed  for a postal services when facilitate postage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and receiving verbal messages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eed to produce 300 copies of documents written for demonstration during a lesson.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messages, pictures, graphs one way only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tting papers into required size</w:t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g</w:t>
            </w:r>
          </w:p>
        </w:tc>
        <w:tc>
          <w:tcPr>
            <w:tcW w:w="4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stroying unwanted paper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y each of the following production activities as either primary, secondary or tertiary.</w:t>
        <w:tab/>
        <w:tab/>
        <w:tab/>
        <w:tab/>
        <w:tab/>
        <w:tab/>
        <w:tab/>
        <w:tab/>
        <w:tab/>
        <w:t xml:space="preserve">        (7mks)</w:t>
      </w:r>
    </w:p>
    <w:tbl>
      <w:tblPr>
        <w:tblStyle w:val="TableGrid"/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073"/>
        <w:gridCol w:w="4848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evel of productio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igging clay soil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onstruction of bridge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lling in a shop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aking tea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ransporting medicine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Growing vegetable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g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Harvesting maize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our characteristics of direct production.</w:t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the factors of production and in each case identify its reward.</w:t>
        <w:tab/>
        <w:t xml:space="preserve">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0</wp:posOffset>
                </wp:positionV>
                <wp:extent cx="635" cy="2743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2.5pt;width:0pt;height:21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ctor</w:t>
        <w:tab/>
        <w:tab/>
        <w:tab/>
        <w:tab/>
        <w:tab/>
        <w:tab/>
        <w:tab/>
        <w:t>Rewar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ive factors to be considered when selecting a means of reproducing documents.</w:t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utline five benefits that one would get from self-employment.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 ii)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 State four demographic environment factors which would affect business operation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rite down terms represented by letters shown below.</w:t>
        <w:tab/>
        <w:tab/>
        <w:t>(6mk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91135</wp:posOffset>
                </wp:positionV>
                <wp:extent cx="635" cy="23812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05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Trad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0320</wp:posOffset>
                </wp:positionV>
                <wp:extent cx="29146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6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0320</wp:posOffset>
                </wp:positionV>
                <wp:extent cx="635" cy="29083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6pt;width:0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0320</wp:posOffset>
                </wp:positionV>
                <wp:extent cx="635" cy="290830"/>
                <wp:effectExtent l="38100" t="635" r="3746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.6pt;width:0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6680</wp:posOffset>
                </wp:positionV>
                <wp:extent cx="11049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8.4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049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8.4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59385</wp:posOffset>
                </wp:positionV>
                <wp:extent cx="635" cy="20447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.55pt;width:0pt;height:1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9385</wp:posOffset>
                </wp:positionV>
                <wp:extent cx="635" cy="223520"/>
                <wp:effectExtent l="38100" t="635" r="374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2.55pt;width:0pt;height:17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78435</wp:posOffset>
                </wp:positionV>
                <wp:extent cx="19526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05pt;width:15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78435</wp:posOffset>
                </wp:positionV>
                <wp:extent cx="635" cy="281305"/>
                <wp:effectExtent l="38100" t="127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05pt;width:0pt;height:2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178435</wp:posOffset>
                </wp:positionV>
                <wp:extent cx="635" cy="281305"/>
                <wp:effectExtent l="38100" t="127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4.05pt;width:0pt;height:2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3811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55pt;width:10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635" cy="26225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5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24425</wp:posOffset>
                </wp:positionH>
                <wp:positionV relativeFrom="paragraph">
                  <wp:posOffset>197485</wp:posOffset>
                </wp:positionV>
                <wp:extent cx="635" cy="34798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5.55pt;width:0pt;height:2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50800</wp:posOffset>
                </wp:positionV>
                <wp:extent cx="1104900" cy="257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4pt;mso-position-vertical-relative:text;margin-left:23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136525</wp:posOffset>
                </wp:positionV>
                <wp:extent cx="1104900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10.75pt;mso-position-vertical-relative:text;margin-left:3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110490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4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50800</wp:posOffset>
                </wp:positionV>
                <wp:extent cx="1104900" cy="257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25pt;mso-wrap-distance-left:9pt;mso-wrap-distance-right:9pt;mso-wrap-distance-top:0pt;mso-wrap-distance-bottom:0pt;margin-top:4pt;mso-position-vertical-relative:text;margin-left:1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rite down the meaning of the following terms.</w:t>
        <w:tab/>
        <w:tab/>
        <w:tab/>
        <w:t>(10mks)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Trade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Bilateral Trade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Multi-lateral trade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Retailer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Wholesales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75175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33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3335"/>
    <w:rPr/>
  </w:style>
  <w:style w:type="character" w:styleId="InternetLink">
    <w:name w:val="Hyperlink"/>
    <w:basedOn w:val="DefaultParagraphFont"/>
    <w:uiPriority w:val="99"/>
    <w:unhideWhenUsed/>
    <w:rsid w:val="008a45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8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33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33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3c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43EEE3-F043-4B9C-80E3-778330C4B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9:00Z</dcterms:created>
  <dc:creator>Sec</dc:creator>
  <dc:description/>
  <dc:language>en-US</dc:language>
  <cp:lastModifiedBy>Benard</cp:lastModifiedBy>
  <cp:lastPrinted>2012-07-18T08:58:00Z</cp:lastPrinted>
  <dcterms:modified xsi:type="dcterms:W3CDTF">2020-07-02T2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