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______________________________________ADM NO____________CLASS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1 MID-TERM EXAM 201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ORY FORM 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SWER ALL THE QUESTIONS IN THIS SECTIO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Name the type of writing invented in Mesopotamia and Egypt.</w:t>
        <w:tab/>
        <w:tab/>
        <w:tab/>
        <w:tab/>
        <w:t>(2 mks)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Identify two important cultural developments during the late Stone Age period.</w:t>
        <w:tab/>
        <w:t>(2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Name one group of people or remnant who belong to the Southern Cushites in Kenya? (1mk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Who led the Nandi in their resistance against the British colonial rule?</w:t>
        <w:tab/>
        <w:tab/>
        <w:tab/>
        <w:t>(1 mk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Give two negative efforts of the Indian Ocean trade on the people of East Africa.</w:t>
        <w:tab/>
        <w:t>(2 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part from Harambee, give two national philosophies adopted in Kenya since independence.</w:t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Identify one country which was colonized by Britain because of river Nile.</w:t>
        <w:tab/>
        <w:tab/>
        <w:t>(1 mk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State two early types of roads.</w:t>
        <w:tab/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State one reason why African slaves were in high demand during the triangular trade. (1mk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Identify one group responsible for the development of education in Kenya during the colonial period.</w:t>
        <w:tab/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Identify two occasions when the president attends parliament in Kenya?</w:t>
        <w:tab/>
        <w:tab/>
        <w:t>(2 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What was the main ideological difference between KANU and KADU at the time of independence?</w:t>
        <w:tab/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Identify two principals of democracy in Kenya.</w:t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ive one reason why Ghana attained its independence ahead of other African Nations </w:t>
        <w:tab/>
        <w:tab/>
        <w:tab/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Identify one political development in South Africa between 1990 and 1994.</w:t>
        <w:tab/>
        <w:tab/>
        <w:t>(1 mk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Mention one constitutional amendment of 1991.</w:t>
        <w:tab/>
        <w:tab/>
        <w:tab/>
        <w:tab/>
        <w:tab/>
        <w:t>(1 mk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Give two reasons why parliament is a supreme body.</w:t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B (45 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SWER ONLY THREE QUESTIONS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Identify the role of African elected members of parliament played in the struggle for independence in Kenya upto 1963.</w:t>
        <w:tab/>
        <w:tab/>
        <w:tab/>
        <w:tab/>
        <w:tab/>
        <w:tab/>
        <w:tab/>
        <w:t>(5 mks)</w:t>
        <w:tab/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Explain the political developments which hastened the achievement of independence in Kenya between 1945 and 1963.</w:t>
        <w:tab/>
        <w:tab/>
        <w:tab/>
        <w:tab/>
        <w:tab/>
        <w:tab/>
        <w:tab/>
        <w:t>(10 mks)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Identify five common political features of the Kenyan societies during the pre-colonial period.</w:t>
        <w:tab/>
        <w:tab/>
        <w:tab/>
        <w:tab/>
        <w:tab/>
        <w:tab/>
        <w:tab/>
        <w:tab/>
        <w:tab/>
        <w:tab/>
        <w:tab/>
        <w:t>(5 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Describe the social organization of the Agikuyu during the pre-colonial period.  (10 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Outline the characteristics of regional trade.</w:t>
        <w:tab/>
        <w:tab/>
        <w:tab/>
        <w:tab/>
        <w:tab/>
        <w:t>(5 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Explain the problems faced by Trans-Saharan traders.</w:t>
        <w:tab/>
        <w:tab/>
        <w:tab/>
        <w:t>(10 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What were the terms of the Berlin conference of November 1884 – February 1885.</w:t>
        <w:tab/>
        <w:tab/>
        <w:tab/>
        <w:tab/>
        <w:tab/>
        <w:tab/>
        <w:tab/>
        <w:tab/>
        <w:tab/>
        <w:tab/>
        <w:tab/>
        <w:tab/>
        <w:tab/>
        <w:t>(5 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What was the impact of the partition of Africa on the Africans?</w:t>
        <w:tab/>
        <w:tab/>
        <w:t>(10 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C (30 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SWER ONLY TWO QUESTIONS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a) State five constitutional provisions that can make a president to lose office in Kenya.</w:t>
        <w:tab/>
        <w:tab/>
        <w:tab/>
        <w:tab/>
        <w:tab/>
        <w:tab/>
        <w:tab/>
        <w:tab/>
        <w:tab/>
        <w:tab/>
        <w:tab/>
        <w:t>(5 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b) Describe chronologically any five stages of law making in Kenya.</w:t>
        <w:tab/>
        <w:tab/>
        <w:t>(10 mks)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a) State four roles of the chief justice in Kenya.</w:t>
        <w:tab/>
        <w:tab/>
        <w:tab/>
        <w:tab/>
        <w:tab/>
        <w:t>(4 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b) Explain three ways in which the principle of the rule of law is upheld in Kenya.</w:t>
        <w:tab/>
        <w:tab/>
        <w:tab/>
        <w:tab/>
        <w:tab/>
        <w:tab/>
        <w:tab/>
        <w:tab/>
        <w:tab/>
        <w:tab/>
        <w:tab/>
        <w:tab/>
        <w:tab/>
        <w:tab/>
        <w:t>(6 mks)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c) Outline five challenges facing the judiciary in Kenya.</w:t>
        <w:tab/>
        <w:tab/>
        <w:tab/>
        <w:tab/>
        <w:t>(5 mks)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a) Give five functions of the Buganda traditional parliament.</w:t>
        <w:tab/>
        <w:tab/>
        <w:tab/>
        <w:t>(5 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>
          <w:sz w:val="24"/>
          <w:szCs w:val="24"/>
        </w:rPr>
      </w:pPr>
      <w:r>
        <w:rPr>
          <w:sz w:val="24"/>
          <w:szCs w:val="24"/>
        </w:rPr>
        <w:t>b) Describe the political organization of the Buganda Kingdom during the pre-colonial period.</w:t>
        <w:tab/>
        <w:tab/>
        <w:tab/>
        <w:tab/>
        <w:tab/>
        <w:tab/>
        <w:tab/>
        <w:tab/>
        <w:tab/>
        <w:tab/>
        <w:t>(10 mks)</w:t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0085681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8629290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59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7559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75594"/>
    <w:rPr/>
  </w:style>
  <w:style w:type="character" w:styleId="InternetLink">
    <w:name w:val="Hyperlink"/>
    <w:basedOn w:val="DefaultParagraphFont"/>
    <w:uiPriority w:val="99"/>
    <w:semiHidden/>
    <w:unhideWhenUsed/>
    <w:rsid w:val="00537d9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1ac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7559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7559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</Pages>
  <Words>3431</Words>
  <Characters>19559</Characters>
  <CharactersWithSpaces>22945</CharactersWithSpaces>
  <Paragraphs>45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8:00Z</dcterms:created>
  <dc:creator>secretary</dc:creator>
  <dc:description/>
  <dc:language>en-US</dc:language>
  <cp:lastModifiedBy>Benard</cp:lastModifiedBy>
  <cp:lastPrinted>2011-02-10T11:33:00Z</cp:lastPrinted>
  <dcterms:modified xsi:type="dcterms:W3CDTF">2020-07-02T21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