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..................................................................................ADM NO..............CLASS............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HISTORY &amp; GOVERNMENT FORM 3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TIME: 2 HR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What was the main economic reason that led to the migration of the Cushites.</w:t>
        <w:tab/>
        <w:tab/>
        <w:t>(1 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Name two communities in Kenya that belong to the coastal Bantu.</w:t>
        <w:tab/>
        <w:tab/>
        <w:tab/>
        <w:t>(2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Identify the original homeland of the river-lake Nilotes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Identify the main social function of the council of elders among the Somali.</w:t>
        <w:tab/>
        <w:tab/>
        <w:t>(1 mk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Give two reasons for the Arab interest in the Kenya Cost by 1500 A.D.</w:t>
        <w:tab/>
        <w:tab/>
        <w:tab/>
        <w:t>(2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State two positive results of Portuguese rule in East Africa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Give three communities who showed a mixed reaction towards British occupation in Kenya.</w:t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Give two functions of Local Native council (N.L.C) during the colonial period.</w:t>
        <w:tab/>
        <w:tab/>
        <w:t>(2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State two duties of Maasai Warrior class (Morans)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State three roles of Tuaregs in the Trans-Saharan Trade.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Identify three grievances of the white settlers to the Duke of Devonshire.</w:t>
        <w:tab/>
        <w:tab/>
        <w:t>(3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State three economic problems encountered by the white settlers in the early period of colonization.</w:t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CTION B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a) Outline five reasons why the British used direct rule in Zimbabwe.</w:t>
        <w:tab/>
        <w:tab/>
        <w:tab/>
        <w:t>(5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  <w:t>b) Explain five results of direct rule in Zimbabwe.</w:t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a) Outline five requirements for Africans to be assimilated.</w:t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  <w:t>b) Explain five reasons for the failure of Assimilation.</w:t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a) State five reasons why settlers were encouraged to come to Kenya during the colonial period.</w:t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  <w:t>b) Explain five methods the colonial government employed to acquire labour for settlers.</w:t>
        <w:tab/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(10 mks)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a) Identify three colonial land policies.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  <w:t>b) Explain six consequences of colonial land policies in Kenya.</w:t>
        <w:tab/>
        <w:tab/>
        <w:tab/>
        <w:t xml:space="preserve">          (12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360"/>
        <w:contextualSpacing/>
        <w:rPr>
          <w:sz w:val="24"/>
        </w:rPr>
      </w:pPr>
      <w:r>
        <w:rPr>
          <w:sz w:val="24"/>
        </w:rPr>
        <w:t>a) What were the recommendations of Devonshire white paper of 1923?</w:t>
        <w:tab/>
        <w:tab/>
        <w:t>(5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  <w:t>b) Explain five positive results of urbanization in Kenya during the colonial period.     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270" w:hanging="0"/>
        <w:contextualSpacing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41743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64287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568b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568b4"/>
    <w:rPr/>
  </w:style>
  <w:style w:type="character" w:styleId="InternetLink">
    <w:name w:val="Hyperlink"/>
    <w:basedOn w:val="DefaultParagraphFont"/>
    <w:uiPriority w:val="99"/>
    <w:semiHidden/>
    <w:unhideWhenUsed/>
    <w:rsid w:val="00c441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42a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68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568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4922</Words>
  <Characters>28058</Characters>
  <CharactersWithSpaces>32915</CharactersWithSpaces>
  <Paragraphs>6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5:04:00Z</dcterms:created>
  <dc:creator>secretary</dc:creator>
  <dc:description/>
  <dc:language>en-US</dc:language>
  <cp:lastModifiedBy>Benard</cp:lastModifiedBy>
  <dcterms:modified xsi:type="dcterms:W3CDTF">2020-07-02T2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