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ADM NO............CLASS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ISTORY &amp; GOVERNMENT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me 4 groups that provided education during the colonial period.</w:t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Why did the colonial government deny Africans equal education opportunities with other races during the colonial period?</w:t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hich 3 roles did Africans play in the provision of Health during the colonial period?</w:t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xplain 3 reasons why Africans were not allowed to grow cash crops before 1954.</w:t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Explain five factors that helped in the growth of urban centres during the colonial period.</w:t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Identify and explain in brief five characteristics of early political organization.  </w:t>
        <w:tab/>
        <w:t xml:space="preserve">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Outline five achievements made by Early Political Parties.</w:t>
        <w:tab/>
        <w:tab/>
        <w:tab/>
        <w:t xml:space="preserve">         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State six grievances of Africans in Kenya which were voiced by the Kenya African Union KAU.</w:t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Name 3 African leaders who were detained in 1952 at the declaration of the state of emergency?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Explain five reasons why the Mau Mau movement was able to last for a long time.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Give five positive effects of the Mau Mau uprising.</w:t>
        <w:tab/>
        <w:tab/>
        <w:tab/>
        <w:tab/>
        <w:t xml:space="preserve">   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Give reasons why Independent churches and school were started by Africans.</w:t>
        <w:tab/>
        <w:t xml:space="preserve">          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Which five methods were used by Trade unions to advance their grievances?</w:t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Name any four early political parties that were formed before 1939.</w:t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16922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54538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000a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42000a"/>
    <w:rPr/>
  </w:style>
  <w:style w:type="character" w:styleId="InternetLink">
    <w:name w:val="Hyperlink"/>
    <w:basedOn w:val="DefaultParagraphFont"/>
    <w:uiPriority w:val="99"/>
    <w:semiHidden/>
    <w:unhideWhenUsed/>
    <w:rsid w:val="00256e4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00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4200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4014</Words>
  <Characters>22883</Characters>
  <CharactersWithSpaces>26844</CharactersWithSpaces>
  <Paragraphs>5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9:00Z</dcterms:created>
  <dc:creator>secretary</dc:creator>
  <dc:description/>
  <dc:language>en-US</dc:language>
  <cp:lastModifiedBy>Benard</cp:lastModifiedBy>
  <cp:lastPrinted>2011-10-04T09:59:00Z</cp:lastPrinted>
  <dcterms:modified xsi:type="dcterms:W3CDTF">2020-07-02T2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