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ADM NO....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PAPE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LL THE QUESTIONS IN EVERY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one reason why Homohabilis was referred to as ‘able’ man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one form of picture writing during the early civilization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main reason why early agriculture developed in Egypt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y </w:t>
      </w:r>
      <w:r>
        <w:rPr>
          <w:rFonts w:cs="Times New Roman" w:ascii="Times New Roman" w:hAnsi="Times New Roman"/>
          <w:sz w:val="24"/>
          <w:u w:val="single"/>
        </w:rPr>
        <w:t>two</w:t>
      </w:r>
      <w:r>
        <w:rPr>
          <w:rFonts w:cs="Times New Roman" w:ascii="Times New Roman" w:hAnsi="Times New Roman"/>
          <w:sz w:val="24"/>
        </w:rPr>
        <w:t xml:space="preserve"> types of democracy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down two forms of communication used messages to distant places in the shortest time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wo scientific discoveries during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 which contributed to food reservation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ne disadvantage of using coal as a source of industrial energy during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main reason why the Golden stool was important for the Asante Empire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ways in which the industrial Revolution in Europe promoted European Colonization of Africa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reasons why indirect rule was unsuccessful in Southern Nigeria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wo conditions did one have to fulfill in order to become fully assimilated in French West Africa?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main contribution of the discovery of chloroform in the field of medicine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2 ways in which centralization contributed to the success of Buganda Kingdom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one advantage of a written constitution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ways through which the attainment of independence in Ghana contributed to liberation of other African countries from colonial rule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titles of local rulers in Buganda Kingdom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five factors led to the failure of Majimaji resistance in 1907?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ive results of the majimaji rebellion.</w:t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five factors that led to the development of urban centres in Africa during the pre -colonial period.</w:t>
        <w:tab/>
        <w:tab/>
        <w:tab/>
        <w:tab/>
        <w:tab/>
        <w:tab/>
        <w:tab/>
        <w:tab/>
        <w:tab/>
        <w:t xml:space="preserve">   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the social effects of urbanization in Europe during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.</w:t>
        <w:tab/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hree methods used to acquire slaves from West Africa during the Trans-Atlantic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six factors that led to the decline of the Trans-Atlantic trade.</w:t>
        <w:tab/>
        <w:t xml:space="preserve">         (1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SECTION 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five factors that led to the growth of Nationalism in Mozambique?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iefly explain the factors that favored r-RELIMO in its armed struggle against the Portuguese in Mozambique.</w:t>
        <w:tab/>
        <w:tab/>
        <w:tab/>
        <w:tab/>
        <w:tab/>
        <w:tab/>
        <w:tab/>
        <w:tab/>
        <w:t xml:space="preserve">         (10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five methods used by Ghanaian Nationalists in the struggle for independence.</w:t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the problems faced by African Nationalists in the struggle for Independence.</w:t>
        <w:tab/>
        <w:t xml:space="preserve">  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88337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1633390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21f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21fb"/>
    <w:rPr/>
  </w:style>
  <w:style w:type="character" w:styleId="InternetLink">
    <w:name w:val="Hyperlink"/>
    <w:basedOn w:val="DefaultParagraphFont"/>
    <w:uiPriority w:val="99"/>
    <w:semiHidden/>
    <w:unhideWhenUsed/>
    <w:rsid w:val="004609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1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1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21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843</Words>
  <Characters>33309</Characters>
  <CharactersWithSpaces>39074</CharactersWithSpaces>
  <Paragraphs>7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7:00Z</dcterms:created>
  <dc:creator>secretary</dc:creator>
  <dc:description/>
  <dc:language>en-US</dc:language>
  <cp:lastModifiedBy>Benard</cp:lastModifiedBy>
  <cp:lastPrinted>2011-11-14T05:39:00Z</cp:lastPrinted>
  <dcterms:modified xsi:type="dcterms:W3CDTF">2020-07-02T2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