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ADM NO.............CLASS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END-TERM EXAM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Y FORM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LL QUESTION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three theories in the origin of man.</w:t>
        <w:tab/>
        <w:tab/>
        <w:tab/>
        <w:tab/>
        <w:tab/>
        <w:tab/>
        <w:t>(6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wo theories in the origin of crop growing.</w:t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four written sources of information in the study of history.</w:t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four electronic sources of information and study of history and government.</w:t>
        <w:tab/>
        <w:t>(4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characteristics of agriculture in Britain before Agrarian Revolution.</w:t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ive causes of food shortage in Africa.</w:t>
        <w:tab/>
        <w:tab/>
        <w:tab/>
        <w:tab/>
        <w:tab/>
        <w:t xml:space="preserve">           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three broad classifications of Kenyan communities.</w:t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sources of information on the East Africa Coast.</w:t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effects of the Indian Ocean trade.</w:t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two factors that encouraged development of plantation agriculture at the coast during the reign of Seyyid Said.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three ways of becoming a Kenyan citizen.</w:t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rights of a Kenyan child.</w:t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two reasons why the government can limit freedom of speech.</w:t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six factors that promote national unity.</w:t>
        <w:tab/>
        <w:tab/>
        <w:tab/>
        <w:tab/>
        <w:tab/>
        <w:tab/>
        <w:t>(6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fine conflict resolution.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causes of conflict in society.</w:t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five peaceful methods of conflict resolution.</w:t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What five factors encourage development of trade?</w:t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two methods of trade.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four characteristics of local trade.</w:t>
        <w:tab/>
        <w:tab/>
        <w:tab/>
        <w:tab/>
        <w:tab/>
        <w:tab/>
        <w:t>(8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two examples of regional trade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our factors that promoted Trans-Saharan trade.</w:t>
        <w:tab/>
        <w:tab/>
        <w:tab/>
        <w:t xml:space="preserve">           (8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5268795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0253424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72b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2ba4"/>
    <w:rPr/>
  </w:style>
  <w:style w:type="character" w:styleId="InternetLink">
    <w:name w:val="Hyperlink"/>
    <w:basedOn w:val="DefaultParagraphFont"/>
    <w:uiPriority w:val="99"/>
    <w:semiHidden/>
    <w:unhideWhenUsed/>
    <w:rsid w:val="000344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2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72b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2b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4083</Words>
  <Characters>23276</Characters>
  <CharactersWithSpaces>27305</CharactersWithSpaces>
  <Paragraphs>5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7:00Z</dcterms:created>
  <dc:creator>secretary</dc:creator>
  <dc:description/>
  <dc:language>en-US</dc:language>
  <cp:lastModifiedBy>Benard</cp:lastModifiedBy>
  <cp:lastPrinted>2011-03-28T08:19:00Z</cp:lastPrinted>
  <dcterms:modified xsi:type="dcterms:W3CDTF">2020-07-02T2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