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ADM NO.....................CLASS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HISTORY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economic activities of the early man in the new Stone Age period.</w:t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benefits that resulted from the domestication of animals by early man.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scuss five economic activities of the Abaluhuyia during the pre-colonial period.</w:t>
        <w:tab/>
        <w:tab/>
        <w:tab/>
        <w:tab/>
        <w:tab/>
        <w:tab/>
        <w:tab/>
        <w:tab/>
        <w:tab/>
        <w:tab/>
        <w:tab/>
        <w:tab/>
        <w:tab/>
        <w:t xml:space="preserve">(5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five groups of people that consist of the Kalenjin speakers.</w:t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hree main African communities that participated in the long distance trade in Kenya.</w:t>
        <w:tab/>
        <w:tab/>
        <w:tab/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our reasons that led to decline of Akamba long-distance trade.</w:t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reasons why missionaries came to East Africa.</w:t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missionary activities in Kenya before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.</w:t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problems missionary faced in Kenya during the colonial period.</w:t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four conditions one must fulfill to become a Kenyan citizen by naturalization.</w:t>
        <w:tab/>
        <w:tab/>
        <w:tab/>
        <w:tab/>
        <w:tab/>
        <w:tab/>
        <w:tab/>
        <w:tab/>
        <w:tab/>
        <w:tab/>
        <w:tab/>
        <w:tab/>
        <w:t xml:space="preserve"> (8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dentify five fundamental human rights as found in the Kenyan constitution. </w:t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responsibilities of a Kenyan citizen.</w:t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circumstances that force the government to limit the rights and freedoms of the individual.</w:t>
        <w:tab/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our significances of national integration in Kenya.</w:t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58132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75540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74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7494"/>
    <w:rPr/>
  </w:style>
  <w:style w:type="character" w:styleId="InternetLink">
    <w:name w:val="Hyperlink"/>
    <w:basedOn w:val="DefaultParagraphFont"/>
    <w:uiPriority w:val="99"/>
    <w:semiHidden/>
    <w:unhideWhenUsed/>
    <w:rsid w:val="00681d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56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7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74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202</Words>
  <Characters>23953</Characters>
  <CharactersWithSpaces>28099</CharactersWithSpaces>
  <Paragraphs>5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6:00Z</dcterms:created>
  <dc:creator>secretary</dc:creator>
  <dc:description/>
  <dc:language>en-US</dc:language>
  <cp:lastModifiedBy>Benard</cp:lastModifiedBy>
  <cp:lastPrinted>2011-01-31T10:56:00Z</cp:lastPrinted>
  <dcterms:modified xsi:type="dcterms:W3CDTF">2020-07-02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