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</w:rPr>
        <w:t>NAME............................................................................ADM NO..................CLASS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</w:rPr>
        <w:t>HISTORY FORM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24"/>
        </w:rPr>
        <w:t>INSTRUCTIONS: ANSWER ALL QUESTIONS ON THE SPACES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1. State two functions of the Orkoiyot among the Nandi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2. Identify two missionary societies that worked in Kenya during the 19</w:t>
      </w:r>
      <w:r>
        <w:rPr>
          <w:rFonts w:cs="Times New Roman" w:ascii="Times New Roman" w:hAnsi="Times New Roman"/>
          <w:color w:val="1D1B11" w:themeColor="background2" w:themeShade="1a"/>
          <w:sz w:val="24"/>
          <w:vertAlign w:val="superscript"/>
        </w:rPr>
        <w:t>th</w:t>
      </w:r>
      <w:r>
        <w:rPr>
          <w:rFonts w:cs="Times New Roman" w:ascii="Times New Roman" w:hAnsi="Times New Roman"/>
          <w:color w:val="1D1B11" w:themeColor="background2" w:themeShade="1a"/>
          <w:sz w:val="24"/>
        </w:rPr>
        <w:t xml:space="preserve"> Century.</w:t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3. State two advantages of the Internet as a tool of communication among the people today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4. Name one Muslim scholar who studied the history of the East African coast by 1500 A.D.</w:t>
        <w:tab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5. State two theories on the spread of iron-making in Africa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6. Name three sources of energy used during the Industrial Revolution in Europe.</w:t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7.  Give three reasons why the Portuguese built Fort Jesus.</w:t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8. Explain five factors that facilitated the spread of iron-working technology in Africa.</w:t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9. State four uses of Bronze in West Africa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10. Outline five characteristics of the Industrial Revolution in Europe.</w:t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11. State two limitations of pack animals as a means of transport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12. In which three ways did the discovery of iron influence the growth of Kingdoms in Africa?</w:t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13. Name the scientist who invented the electric dynamo.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14. Name three crops grown in Mesopotamia.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15. Give five reasons why Britain was the first European nation to industrialize.</w:t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16. Identify any three components of the print media.</w:t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17. Name four trade items during the Trans-Saharan trade.</w:t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>
          <w:rFonts w:cs="Times New Roman" w:ascii="Times New Roman" w:hAnsi="Times New Roman"/>
          <w:color w:val="1D1B11" w:themeColor="background2" w:themeShade="1a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D1B11" w:themeColor="background2" w:themeShade="1a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0" w:name="_GoBack"/>
    <w:bookmarkStart w:id="1" w:name="_GoBack"/>
    <w:bookmarkEnd w:id="1"/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bookmarkStart w:id="2" w:name="_GoBack"/>
    <w:bookmarkStart w:id="3" w:name="_GoBack"/>
    <w:bookmarkEnd w:id="3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1650249"/>
    </w:sdtPr>
    <w:sdtContent>
      <w:p>
        <w:pPr>
          <w:pStyle w:val="Head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0141704"/>
    </w:sdtPr>
    <w:sdtContent>
      <w:p>
        <w:pPr>
          <w:pStyle w:val="Head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345d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345dd"/>
    <w:rPr/>
  </w:style>
  <w:style w:type="character" w:styleId="InternetLink">
    <w:name w:val="Hyperlink"/>
    <w:basedOn w:val="DefaultParagraphFont"/>
    <w:uiPriority w:val="99"/>
    <w:semiHidden/>
    <w:unhideWhenUsed/>
    <w:rsid w:val="002859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345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345d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483</Words>
  <Characters>14156</Characters>
  <CharactersWithSpaces>16606</CharactersWithSpaces>
  <Paragraphs>3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14:00Z</dcterms:created>
  <dc:creator>secretary</dc:creator>
  <dc:description/>
  <dc:language>en-US</dc:language>
  <cp:lastModifiedBy>Benard</cp:lastModifiedBy>
  <cp:lastPrinted>2011-10-10T10:39:00Z</cp:lastPrinted>
  <dcterms:modified xsi:type="dcterms:W3CDTF">2020-07-02T21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