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...ADM NO..............CLASS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-TERM EXAM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ISTORY FORM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xplain the meaning of Government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dentify 4 written sources of History and Government</w:t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Explain five reasons why it is important to study history.</w:t>
        <w:tab/>
        <w:tab/>
        <w:tab/>
        <w:tab/>
        <w:t xml:space="preserve">    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utline five reasons why man started agriculture.</w:t>
        <w:tab/>
        <w:tab/>
        <w:tab/>
        <w:tab/>
        <w:tab/>
        <w:tab/>
        <w:t>(5mks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Identify 5 earliest animals to be domesticated showing where originally they were domesticated.</w:t>
        <w:tab/>
        <w:tab/>
        <w:tab/>
        <w:tab/>
        <w:tab/>
        <w:tab/>
        <w:tab/>
        <w:tab/>
        <w:tab/>
        <w:tab/>
        <w:tab/>
        <w:t>(5mks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Identify and write 8 causes of the food shortage to Africa and the rest of the third world.</w:t>
        <w:tab/>
        <w:tab/>
        <w:tab/>
        <w:tab/>
        <w:tab/>
        <w:tab/>
        <w:tab/>
        <w:tab/>
        <w:tab/>
        <w:tab/>
        <w:tab/>
        <w:tab/>
        <w:tab/>
        <w:t>(8mks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Identify 4 groups of people that consist the Eastern cushites in Kenya.</w:t>
        <w:tab/>
        <w:tab/>
        <w:tab/>
        <w:t>(4mks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Discuss the 6 effects of migration aid settlement of the Bantu into Kenya.</w:t>
        <w:tab/>
        <w:t xml:space="preserve">         (12mks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What were the 5 roles (duties) of the council of elders among the Bantu?</w:t>
        <w:tab/>
        <w:t xml:space="preserve">       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Discuss 5 economic activities of the Luo in the pre-colonial period.</w:t>
        <w:tab/>
        <w:tab/>
        <w:tab/>
        <w:t>(5mks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What were the 5 main sources of information about the Kenyan Coast upto the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.</w:t>
        <w:tab/>
        <w:tab/>
        <w:tab/>
        <w:tab/>
        <w:tab/>
        <w:tab/>
        <w:tab/>
        <w:tab/>
        <w:tab/>
        <w:tab/>
        <w:tab/>
        <w:tab/>
        <w:tab/>
        <w:t xml:space="preserve">        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dentify four commodities that were exported from the East African Coast by 1550 A.D.</w:t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Describe the 5 cultural characteristics of people who lived in the coastal city states by 15000.</w:t>
        <w:tab/>
        <w:tab/>
        <w:tab/>
        <w:tab/>
        <w:tab/>
        <w:tab/>
        <w:tab/>
        <w:tab/>
        <w:tab/>
        <w:tab/>
        <w:tab/>
        <w:tab/>
        <w:t xml:space="preserve">         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Identify 3 reasons that made the Portuguese to come to Kenyan coast by 1500.</w:t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Explain the 5 major factors which contributed to the success of the Portuguese conquest of the East Coast region.</w:t>
        <w:tab/>
        <w:tab/>
        <w:tab/>
        <w:tab/>
        <w:tab/>
        <w:tab/>
        <w:tab/>
        <w:tab/>
        <w:tab/>
        <w:t xml:space="preserve">      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Give four reasons why Portuguese built Fort Jesus.</w:t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Explain 8 effects of Indian Ocean.</w:t>
        <w:tab/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2" w:name="_GoBack"/>
    <w:bookmarkStart w:id="3" w:name="_GoBack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738611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7191048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5c5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f5c55"/>
    <w:rPr/>
  </w:style>
  <w:style w:type="character" w:styleId="InternetLink">
    <w:name w:val="Hyperlink"/>
    <w:basedOn w:val="DefaultParagraphFont"/>
    <w:uiPriority w:val="99"/>
    <w:semiHidden/>
    <w:unhideWhenUsed/>
    <w:rsid w:val="00aa5b7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5c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f5c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3905</Words>
  <Characters>22265</Characters>
  <CharactersWithSpaces>26118</CharactersWithSpaces>
  <Paragraphs>52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4:00Z</dcterms:created>
  <dc:creator>secretary</dc:creator>
  <dc:description/>
  <dc:language>en-US</dc:language>
  <cp:lastModifiedBy>Benard</cp:lastModifiedBy>
  <cp:lastPrinted>2011-11-14T11:32:00Z</cp:lastPrinted>
  <dcterms:modified xsi:type="dcterms:W3CDTF">2020-07-02T21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