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ADM NO.............CLASS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dentify the three main theories of the origin of man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learly show the 5 uses of fire by the early man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efine the term Agriculture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hat are the 6 main factors that facilitated the development of early agriculture in Mesopotamia?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xplain four disadvantages of open field system of Agriculture.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) Identify five groups of early visitors to the East African Coast.</w:t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five reasons led to the coming of early visitors to the East African?</w:t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Explain five factors that led to development of trade between Kenyan Coast and Coastal world.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escribe the economic activities of Agikuyu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List five duties of the Nandi Orkoyoit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Outline five features of social organization of the Somali.</w:t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462765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8667575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6dc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6dcf"/>
    <w:rPr/>
  </w:style>
  <w:style w:type="character" w:styleId="InternetLink">
    <w:name w:val="Hyperlink"/>
    <w:basedOn w:val="DefaultParagraphFont"/>
    <w:uiPriority w:val="99"/>
    <w:semiHidden/>
    <w:unhideWhenUsed/>
    <w:rsid w:val="001606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6d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96d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2490</Words>
  <Characters>14198</Characters>
  <CharactersWithSpaces>16655</CharactersWithSpaces>
  <Paragraphs>3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8:00Z</dcterms:created>
  <dc:creator>secretary</dc:creator>
  <dc:description/>
  <dc:language>en-US</dc:language>
  <cp:lastModifiedBy>Benard</cp:lastModifiedBy>
  <cp:lastPrinted>2011-09-30T07:05:00Z</cp:lastPrinted>
  <dcterms:modified xsi:type="dcterms:W3CDTF">2020-07-02T2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