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.............................................................................ADM NO...............CLASS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OGRAPHY FORM 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Differentiate between mass-wasting and mass-movement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Outline three factors that cause soil creep to occur.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is river rejuvenation.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The diagram below shows a river capture. Name the features marked P, Q, R.</w:t>
        <w:tab/>
        <w:tab/>
        <w:tab/>
        <w:tab/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List two sources of sedimentary rocks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two examples of mechanically formed sedimentary rocks.</w:t>
        <w:tab/>
        <w:tab/>
        <w:t xml:space="preserve">           </w:t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Give three conditions necessary for the formation of karst scenery.</w:t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List three zones of saturation below the earth surface.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Give two dates in a year during which the number of hours of darkness is equal in both the north and southern poles.</w:t>
        <w:tab/>
        <w:tab/>
        <w:tab/>
        <w:tab/>
        <w:tab/>
        <w:tab/>
        <w:tab/>
        <w:tab/>
        <w:t xml:space="preserve">(2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three effects of earth move round the sun.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y the map of Belgut map 1: 50,000 provided and answer the following questio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Calculate the area of Kisumu District shown on the map.</w:t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Identify three human features found in grid square 3147.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hat was the magnetic variation of Belgut area by the time of making the map?</w:t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i) Describe the drainage of the area covered by the map.</w:t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ii) Describe the relief of the area covered by the map.</w:t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) i) Draw a cross section from grid 340560 to grid 390560.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) On the cross-sectiion mark and show the position of; -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pyrus swamp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ain track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l weather road loose surface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State three factors influencing wind deposition.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ind erodes its materials through three processes. Name them.</w:t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Using diagrams describe formation of rock pedestals.</w:t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Explain three ways in which wind transports its load.</w:t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) Students from Wajir Secondary School carried out fieldwork in a desert area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State why they may have needed a route map.</w:t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Name 4 measures they would recommend for controlling desertification.</w:t>
        <w:tab/>
        <w:tab/>
        <w:t xml:space="preserve">(4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Name two areas in Africa with desert type of climate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seven characteristics of desert type of clime.</w:t>
        <w:tab/>
        <w:tab/>
        <w:tab/>
        <w:tab/>
        <w:tab/>
        <w:t>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Explain four ways in which mountain influence climate.</w:t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i) What factors would you and your geography teacher look for while locating a school weather station.</w:t>
        <w:tab/>
        <w:tab/>
        <w:tab/>
        <w:tab/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) Give reasons why stevenson screen i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inted white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ouvered on the sides</w:t>
        <w:tab/>
        <w:tab/>
        <w:tab/>
        <w:tab/>
        <w:tab/>
        <w:tab/>
        <w:tab/>
        <w:tab/>
        <w:t xml:space="preserve">(1 mk)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15" w:hanging="0"/>
        <w:rPr>
          <w:sz w:val="24"/>
          <w:szCs w:val="24"/>
        </w:rPr>
      </w:pPr>
      <w:r>
        <w:rPr>
          <w:sz w:val="24"/>
          <w:szCs w:val="24"/>
        </w:rPr>
        <w:t>iii) Give three reasons why the recording of data at a school weather station may be    inaccurate.</w:t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828878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586855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8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6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e6e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6e3c"/>
    <w:rPr/>
  </w:style>
  <w:style w:type="character" w:styleId="InternetLink">
    <w:name w:val="Hyperlink"/>
    <w:basedOn w:val="DefaultParagraphFont"/>
    <w:uiPriority w:val="99"/>
    <w:semiHidden/>
    <w:unhideWhenUsed/>
    <w:rsid w:val="00ab6d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65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e6e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6e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3693</Words>
  <Characters>21053</Characters>
  <CharactersWithSpaces>24697</CharactersWithSpaces>
  <Paragraphs>4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1:00Z</dcterms:created>
  <dc:creator>secretary</dc:creator>
  <dc:description/>
  <dc:language>en-US</dc:language>
  <cp:lastModifiedBy>Benard</cp:lastModifiedBy>
  <cp:lastPrinted>2011-02-04T11:28:00Z</cp:lastPrinted>
  <dcterms:modified xsi:type="dcterms:W3CDTF">2020-07-02T21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