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...............................................................................ADM NO..............CLASS..........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 1 END-TERM EXAM 2011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GEOGRAPHY FORM 3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30" w:leader="none"/>
        </w:tabs>
        <w:spacing w:lineRule="auto" w:line="240" w:before="0" w:after="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>a) Identify two elements of weather.</w:t>
        <w:tab/>
        <w:tab/>
        <w:tab/>
        <w:tab/>
        <w:tab/>
        <w:tab/>
        <w:tab/>
        <w:t>(2 mks)</w:t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630" w:leader="none"/>
        </w:tabs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b) Give 3 characteristics of convenctional rainfall.</w:t>
        <w:tab/>
        <w:tab/>
        <w:tab/>
        <w:tab/>
        <w:tab/>
        <w:t>(3 mks)</w:t>
      </w:r>
    </w:p>
    <w:p>
      <w:pPr>
        <w:pStyle w:val="ListParagraph"/>
        <w:tabs>
          <w:tab w:val="clear" w:pos="720"/>
          <w:tab w:val="left" w:pos="630" w:leader="none"/>
        </w:tabs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630" w:leader="none"/>
        </w:tabs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30" w:leader="none"/>
        </w:tabs>
        <w:spacing w:lineRule="auto" w:line="240" w:before="0" w:after="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>a) Name 3 main layers of the earth’s atmosphere.</w:t>
        <w:tab/>
        <w:tab/>
        <w:tab/>
        <w:tab/>
        <w:tab/>
        <w:t>(3 mks)</w:t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630" w:leader="none"/>
        </w:tabs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b) i) Give 2 layers of atmosphere which register negative lapse rate.</w:t>
        <w:tab/>
        <w:tab/>
        <w:tab/>
        <w:t>(2 mks)</w:t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ii) Where is ozone gas highly concentrated in the atmosphere.</w:t>
        <w:tab/>
        <w:tab/>
        <w:tab/>
        <w:tab/>
        <w:t>(1 mk)</w:t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30" w:leader="none"/>
        </w:tabs>
        <w:spacing w:lineRule="auto" w:line="240" w:before="0" w:after="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>a) What is the shape of the earth?</w:t>
        <w:tab/>
        <w:tab/>
        <w:tab/>
        <w:tab/>
        <w:tab/>
        <w:tab/>
        <w:tab/>
        <w:t>(1 mk)</w:t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b) Give 3 reasons behind the shape of the earth.</w:t>
        <w:tab/>
        <w:tab/>
        <w:tab/>
        <w:tab/>
        <w:tab/>
        <w:t>(3 mks)</w:t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30" w:leader="none"/>
        </w:tabs>
        <w:spacing w:lineRule="auto" w:line="240" w:before="0" w:after="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) Identify 4 features resulting from folding.</w:t>
        <w:tab/>
        <w:tab/>
        <w:tab/>
        <w:tab/>
        <w:tab/>
        <w:tab/>
        <w:t>(4 mks)</w:t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630" w:leader="none"/>
        </w:tabs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b) State 2 conditions necessary for folding to take place.</w:t>
        <w:tab/>
        <w:tab/>
        <w:tab/>
        <w:tab/>
        <w:t>(2 mks)</w:t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630" w:leader="none"/>
        </w:tabs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30" w:leader="none"/>
        </w:tabs>
        <w:spacing w:lineRule="auto" w:line="240" w:before="0" w:after="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>Give 4 characteristics of minerals.</w:t>
        <w:tab/>
        <w:tab/>
        <w:tab/>
        <w:tab/>
        <w:tab/>
        <w:tab/>
        <w:tab/>
        <w:t>(4 mks)</w:t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630" w:leader="none"/>
        </w:tabs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630" w:leader="none"/>
        </w:tabs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360" w:before="0" w:after="0"/>
        <w:ind w:left="360" w:hanging="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ECTION B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30" w:leader="none"/>
        </w:tabs>
        <w:spacing w:lineRule="auto" w:line="240" w:before="0" w:after="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>Study the map of Kipkabus (1:50 000) sheet No. 104/1 provided and answer the following questions.</w:t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a. i) Give the 6 figure GR for the air photo point within Tingwa hill forest.</w:t>
        <w:tab/>
        <w:tab/>
        <w:t>(1 mk)</w:t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ii) Name one man made feature in the grid square 8434.</w:t>
        <w:tab/>
        <w:tab/>
        <w:tab/>
        <w:tab/>
        <w:t>(1 mk)</w:t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iii) Determine the direction and bearing of the road junction at Njeru (866365) from the dispensary near Musgut (924409)</w:t>
        <w:tab/>
        <w:tab/>
        <w:tab/>
        <w:tab/>
        <w:tab/>
        <w:tab/>
        <w:tab/>
        <w:t>(3 mks)</w:t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b. i) Citing evidence from the map, name 2 social activities in the area.</w:t>
        <w:tab/>
        <w:tab/>
        <w:tab/>
        <w:t>(2 mks)</w:t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630" w:leader="none"/>
        </w:tabs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ii) Measure the distance along the Kipkabus-Moiben loose surface (give your answer in km)</w:t>
        <w:tab/>
        <w:tab/>
        <w:tab/>
        <w:tab/>
        <w:tab/>
        <w:tab/>
        <w:tab/>
        <w:tab/>
        <w:tab/>
        <w:tab/>
        <w:tab/>
        <w:tab/>
        <w:tab/>
        <w:tab/>
        <w:t>(2 mks)</w:t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iii) Describe the drainage of the area covered by the map.</w:t>
        <w:tab/>
        <w:tab/>
        <w:tab/>
        <w:tab/>
        <w:t>(5 mks)</w:t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630" w:leader="none"/>
        </w:tabs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630" w:leader="none"/>
        </w:tabs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630" w:leader="none"/>
        </w:tabs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630" w:leader="none"/>
        </w:tabs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630" w:leader="none"/>
        </w:tabs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630" w:leader="none"/>
        </w:tabs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c. i) Draw a rectangle 17 cm by 12 cm to represent the part of the map to the East of Easting 83 and North of Northing 30. On it mark and name </w:t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i) a plateau</w:t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ii) Keiyo escarpment</w:t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iii) A dry weather road</w:t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iv) Tungwa hill forest.</w:t>
        <w:tab/>
        <w:tab/>
        <w:tab/>
        <w:tab/>
        <w:tab/>
        <w:tab/>
        <w:tab/>
        <w:tab/>
        <w:tab/>
        <w:t>(6 mks)</w:t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d) Students from Afraha High school carried out a field study on relationship between climate and vegetation.</w:t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i) State 2 methods they may have used to collect data.</w:t>
        <w:tab/>
        <w:tab/>
        <w:tab/>
        <w:tab/>
        <w:t>(2 mks)</w:t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ii) List 3 types of vegetation they may have identified.</w:t>
        <w:tab/>
        <w:tab/>
        <w:tab/>
        <w:tab/>
        <w:tab/>
        <w:t>(3 mks)</w:t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630" w:leader="none"/>
        </w:tabs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30" w:leader="none"/>
        </w:tabs>
        <w:spacing w:lineRule="auto" w:line="240" w:before="0" w:after="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>a) i) Give three reasons of overexploitation of hardwood trees in Africa.</w:t>
        <w:tab/>
        <w:tab/>
        <w:t>(3 mks)</w:t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630" w:leader="none"/>
        </w:tabs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630" w:leader="none"/>
        </w:tabs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630" w:leader="none"/>
        </w:tabs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ii) State 4 characteristics of planted forests.</w:t>
        <w:tab/>
        <w:tab/>
        <w:tab/>
        <w:tab/>
        <w:tab/>
        <w:tab/>
        <w:t>(4 mks)</w:t>
      </w:r>
    </w:p>
    <w:p>
      <w:pPr>
        <w:pStyle w:val="ListParagraph"/>
        <w:tabs>
          <w:tab w:val="clear" w:pos="720"/>
          <w:tab w:val="left" w:pos="630" w:leader="none"/>
        </w:tabs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630" w:leader="none"/>
        </w:tabs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630" w:leader="none"/>
        </w:tabs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630" w:leader="none"/>
        </w:tabs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b) State 5 measures taken to conserve forests in Kenya.</w:t>
        <w:tab/>
        <w:tab/>
        <w:tab/>
        <w:tab/>
        <w:tab/>
        <w:t>(5 mks)</w:t>
      </w:r>
    </w:p>
    <w:p>
      <w:pPr>
        <w:pStyle w:val="ListParagraph"/>
        <w:tabs>
          <w:tab w:val="clear" w:pos="720"/>
          <w:tab w:val="left" w:pos="630" w:leader="none"/>
        </w:tabs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630" w:leader="none"/>
        </w:tabs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630" w:leader="none"/>
        </w:tabs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630" w:leader="none"/>
        </w:tabs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630" w:leader="none"/>
        </w:tabs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630" w:leader="none"/>
        </w:tabs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c) i) Name 2 major lumbering maritime provinces in eastern Canada.</w:t>
        <w:tab/>
        <w:tab/>
        <w:tab/>
        <w:t>(2 mks)</w:t>
      </w:r>
    </w:p>
    <w:p>
      <w:pPr>
        <w:pStyle w:val="ListParagraph"/>
        <w:tabs>
          <w:tab w:val="clear" w:pos="720"/>
          <w:tab w:val="left" w:pos="630" w:leader="none"/>
        </w:tabs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630" w:leader="none"/>
        </w:tabs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ii) Give 5 factors that have favoured forestry in Eastern Canada.</w:t>
        <w:tab/>
        <w:tab/>
        <w:tab/>
        <w:t>(5 mks)</w:t>
      </w:r>
    </w:p>
    <w:p>
      <w:pPr>
        <w:pStyle w:val="ListParagraph"/>
        <w:tabs>
          <w:tab w:val="clear" w:pos="720"/>
          <w:tab w:val="left" w:pos="630" w:leader="none"/>
        </w:tabs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630" w:leader="none"/>
        </w:tabs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630" w:leader="none"/>
        </w:tabs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630" w:leader="none"/>
        </w:tabs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630" w:leader="none"/>
        </w:tabs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630" w:leader="none"/>
        </w:tabs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d) Explain 3 differences between softwood in Kenya and Canada.</w:t>
        <w:tab/>
        <w:tab/>
        <w:tab/>
        <w:t>(6 mks)</w:t>
      </w:r>
    </w:p>
    <w:p>
      <w:pPr>
        <w:pStyle w:val="ListParagraph"/>
        <w:tabs>
          <w:tab w:val="clear" w:pos="720"/>
          <w:tab w:val="left" w:pos="630" w:leader="none"/>
        </w:tabs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Kenya</w:t>
        <w:tab/>
        <w:tab/>
        <w:tab/>
        <w:tab/>
        <w:tab/>
        <w:tab/>
        <w:tab/>
        <w:t>Canada</w:t>
      </w:r>
    </w:p>
    <w:p>
      <w:pPr>
        <w:pStyle w:val="ListParagraph"/>
        <w:tabs>
          <w:tab w:val="clear" w:pos="720"/>
          <w:tab w:val="left" w:pos="630" w:leader="none"/>
        </w:tabs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630" w:leader="none"/>
        </w:tabs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630" w:leader="none"/>
        </w:tabs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630" w:leader="none"/>
        </w:tabs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630" w:leader="none"/>
        </w:tabs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630" w:leader="none"/>
        </w:tabs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ListParagraph"/>
        <w:tabs>
          <w:tab w:val="clear" w:pos="720"/>
          <w:tab w:val="left" w:pos="630" w:leader="none"/>
        </w:tabs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a) What is vulcanicity?</w:t>
        <w:tab/>
        <w:tab/>
        <w:tab/>
        <w:tab/>
        <w:tab/>
        <w:tab/>
        <w:tab/>
        <w:tab/>
        <w:tab/>
        <w:t>(2 mks)</w:t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ii) Differentiate between an extrusive and intrusive volcano.</w:t>
        <w:tab/>
        <w:tab/>
        <w:tab/>
        <w:tab/>
        <w:t>(2 mks)</w:t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630" w:leader="none"/>
        </w:tabs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b) Use the diagram below to answer the questions that follow.</w:t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i) Identify the type of volcano represented above.</w:t>
        <w:tab/>
        <w:tab/>
        <w:tab/>
        <w:tab/>
        <w:tab/>
        <w:t>(1 mk)</w:t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ii) Name the parts labeled A, B, C, D.</w:t>
        <w:tab/>
        <w:tab/>
        <w:tab/>
        <w:tab/>
        <w:tab/>
        <w:tab/>
        <w:tab/>
        <w:t>(2 mks)</w:t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A ________________________________________________________</w:t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B_________________________________________________________</w:t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C______________________________________________________</w:t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D______________________________________________________</w:t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iii) Explain how the above volcanic feature is formed.</w:t>
        <w:tab/>
        <w:tab/>
        <w:tab/>
        <w:tab/>
        <w:tab/>
        <w:t>(4 mks)</w:t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630" w:leader="none"/>
        </w:tabs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630" w:leader="none"/>
        </w:tabs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630" w:leader="none"/>
        </w:tabs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630" w:leader="none"/>
        </w:tabs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630" w:leader="none"/>
        </w:tabs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c) List and explain the 3 life cycles of a volcano.</w:t>
        <w:tab/>
        <w:tab/>
        <w:tab/>
        <w:tab/>
        <w:tab/>
        <w:tab/>
        <w:t>(6 mks)</w:t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630" w:leader="none"/>
        </w:tabs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630" w:leader="none"/>
        </w:tabs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630" w:leader="none"/>
        </w:tabs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630" w:leader="none"/>
        </w:tabs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630" w:leader="none"/>
        </w:tabs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630" w:leader="none"/>
        </w:tabs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d) State 4 importance of vulcanicity.</w:t>
        <w:tab/>
        <w:tab/>
        <w:tab/>
        <w:tab/>
        <w:tab/>
        <w:tab/>
        <w:t>(4 mks)</w:t>
      </w:r>
    </w:p>
    <w:p>
      <w:pPr>
        <w:pStyle w:val="ListParagraph"/>
        <w:tabs>
          <w:tab w:val="clear" w:pos="720"/>
          <w:tab w:val="left" w:pos="630" w:leader="none"/>
        </w:tabs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630" w:leader="none"/>
        </w:tabs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630" w:leader="none"/>
        </w:tabs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630" w:leader="none"/>
        </w:tabs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630" w:leader="none"/>
        </w:tabs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630" w:leader="none"/>
        </w:tabs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e) Students from Afraha High School carried out a field study on volcanicity within the district.</w:t>
      </w:r>
    </w:p>
    <w:p>
      <w:pPr>
        <w:pStyle w:val="ListParagraph"/>
        <w:tabs>
          <w:tab w:val="clear" w:pos="720"/>
          <w:tab w:val="left" w:pos="630" w:leader="none"/>
        </w:tabs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i) State 2 objectives of their study.</w:t>
      </w:r>
    </w:p>
    <w:p>
      <w:pPr>
        <w:pStyle w:val="ListParagraph"/>
        <w:tabs>
          <w:tab w:val="clear" w:pos="720"/>
          <w:tab w:val="left" w:pos="630" w:leader="none"/>
        </w:tabs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630" w:leader="none"/>
        </w:tabs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ii) What are the likely problems they encountered during their field study?</w:t>
        <w:tab/>
        <w:tab/>
        <w:t xml:space="preserve">(2 mks) </w:t>
      </w:r>
    </w:p>
    <w:p>
      <w:pPr>
        <w:pStyle w:val="ListParagraph"/>
        <w:tabs>
          <w:tab w:val="clear" w:pos="720"/>
          <w:tab w:val="left" w:pos="630" w:leader="none"/>
        </w:tabs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630" w:leader="none"/>
        </w:tabs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630" w:leader="none"/>
        </w:tabs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630" w:leader="none"/>
        </w:tabs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432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63499412"/>
    </w:sdtPr>
    <w:sdtContent>
      <w:p>
        <w:pPr>
          <w:pStyle w:val="Footer"/>
          <w:jc w:val="center"/>
          <w:rPr/>
        </w:pPr>
        <w:r>
          <w:rPr/>
        </w:r>
        <w:bookmarkStart w:id="0" w:name="_GoBack"/>
        <w:bookmarkStart w:id="1" w:name="_GoBack"/>
        <w:bookmarkEnd w:id="1"/>
      </w:p>
      <w:p>
        <w:pPr>
          <w:pStyle w:val="Footer"/>
          <w:jc w:val="right"/>
          <w:rPr/>
        </w:pPr>
        <w:r>
          <w:rPr/>
          <w:t xml:space="preserve">Page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9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of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9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80860354"/>
    </w:sdtPr>
    <w:sdtContent>
      <w:p>
        <w:pPr>
          <w:pStyle w:val="Footer"/>
          <w:jc w:val="center"/>
          <w:rPr/>
        </w:pPr>
        <w:r>
          <w:rPr/>
        </w:r>
        <w:bookmarkStart w:id="2" w:name="_GoBack"/>
        <w:bookmarkStart w:id="3" w:name="_GoBack"/>
        <w:bookmarkEnd w:id="3"/>
      </w:p>
      <w:p>
        <w:pPr>
          <w:pStyle w:val="Footer"/>
          <w:jc w:val="right"/>
          <w:rPr/>
        </w:pPr>
        <w:r>
          <w:rPr/>
          <w:t xml:space="preserve">Page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9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of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9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7388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261ca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61ca2"/>
    <w:rPr/>
  </w:style>
  <w:style w:type="character" w:styleId="InternetLink">
    <w:name w:val="Hyperlink"/>
    <w:basedOn w:val="DefaultParagraphFont"/>
    <w:uiPriority w:val="99"/>
    <w:semiHidden/>
    <w:unhideWhenUsed/>
    <w:rsid w:val="00f7474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54eb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261ca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61ca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  <Pages>1</Pages>
  <Words>3878</Words>
  <Characters>22109</Characters>
  <CharactersWithSpaces>25936</CharactersWithSpaces>
  <Paragraphs>51</Paragraphs>
  <Company>Ke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7:50:00Z</dcterms:created>
  <dc:creator>secretary</dc:creator>
  <dc:description/>
  <dc:language>en-US</dc:language>
  <cp:lastModifiedBy>Benard</cp:lastModifiedBy>
  <cp:lastPrinted>2011-03-22T07:59:00Z</cp:lastPrinted>
  <dcterms:modified xsi:type="dcterms:W3CDTF">2020-07-02T21:29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