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..ADM NO.................CLASS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MID-TERM 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GRAPHY FORM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Differentiate between local time and standard time.</w:t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What is circumnavigation?</w:t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Write three weaknesses of passing star theory.</w:t>
        <w:tab/>
        <w:tab/>
        <w:tab/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Why is the interior of the earth still very hot 4.6 million years after formation?     (6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Differentiate between meteors and meteorites.</w:t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What is the difference between latitude and longitude?</w:t>
        <w:tab/>
        <w:tab/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Name two plains found in Kenya.</w:t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Name five elements of weather.</w:t>
        <w:tab/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Mention 3 characteristics of conventional rainfall.</w:t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Mention 4 layers of the atmosphere.</w:t>
        <w:tab/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Outline five factors influencing climate.</w:t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On the map of Kenya provided below. Identify the climate zones marked apart from ‘D’.</w:t>
        <w:tab/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The climatic region marked ‘D’ on the map represent desert climate. State five climatic characteristics of hot Desert.</w:t>
        <w:tab/>
        <w:tab/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What is the difference between seismic focus and epicenter?</w:t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Explain four effects of earthquake in a built up area like a town centre.</w:t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In each of the following continents indicate a fold mount found in it.</w:t>
        <w:tab/>
        <w:tab/>
        <w:t>(5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frica</w:t>
        <w:tab/>
        <w:t>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Europe</w:t>
        <w:tab/>
        <w:t>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N. America  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S. America 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sia 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table below shows gazette forests in Nairobi in Hactare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67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  <w:gridCol w:w="3239"/>
      </w:tblGrid>
      <w:tr>
        <w:trPr/>
        <w:tc>
          <w:tcPr>
            <w:tcW w:w="35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OREST</w:t>
            </w:r>
          </w:p>
        </w:tc>
        <w:tc>
          <w:tcPr>
            <w:tcW w:w="32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OTAL AREA (HA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gong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goret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lolu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mbakasi</w:t>
            </w:r>
          </w:p>
        </w:tc>
        <w:tc>
          <w:tcPr>
            <w:tcW w:w="323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325.1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64.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67.7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73.00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Using a vertical scale of 1cm represent 100 hactares draw a simple bar graph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Calculate the total area of gasetted forest in Nairobi.</w:t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Explain five problems which hinder exploitation of tropical forests in Africa.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Why are soft wood forest preferred to hardwood forest?</w:t>
        <w:tab/>
        <w:tab/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What is faulting?</w:t>
        <w:tab/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Mention three theories which explain the origin of Rift Valleys.</w:t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Student of a school in the Rift Valley went for a field study on the floor of the Rift Valley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Give three reasons why they needed a route map.</w:t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Which activities were they involved in while in the field.</w:t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673013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0873841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40d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0dd3"/>
    <w:rPr/>
  </w:style>
  <w:style w:type="character" w:styleId="InternetLink">
    <w:name w:val="Hyperlink"/>
    <w:basedOn w:val="DefaultParagraphFont"/>
    <w:uiPriority w:val="99"/>
    <w:semiHidden/>
    <w:unhideWhenUsed/>
    <w:rsid w:val="00ef6f0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4c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40d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0d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094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687</Words>
  <Characters>15317</Characters>
  <CharactersWithSpaces>17969</CharactersWithSpaces>
  <Paragraphs>3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3:00Z</dcterms:created>
  <dc:creator>secretary</dc:creator>
  <dc:description/>
  <dc:language>en-US</dc:language>
  <cp:lastModifiedBy>Benard</cp:lastModifiedBy>
  <cp:lastPrinted>2011-02-14T11:49:00Z</cp:lastPrinted>
  <dcterms:modified xsi:type="dcterms:W3CDTF">2020-07-02T21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