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MI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EOGRAPHY FORM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......ADM.................CLASS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) i) Name 2 major types of coasts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State two characteristics of destructive wav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) Explain 3 causes of horizontal movement of ocean water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With the aid of a diagram explain the formation of a spit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xplain 2 factors that influence marine depos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uppose you carried out a field study along the coast of Ken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State 2 methods you would use to collect your data.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Name two types of beaches they are likely to see.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. i) Differentiate between aridity and desertification.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Explain 4 ways through which human activities can lead to desertification.</w:t>
        <w:tab/>
        <w:tab/>
        <w:t>(8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Using a well labeled diagrams describe how the following deserts features are forme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Rock pedestal</w:t>
        <w:tab/>
        <w:tab/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Wadis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xplain 3 ways through which wind transports its load.</w:t>
        <w:tab/>
        <w:tab/>
        <w:tab/>
        <w:tab/>
        <w:tab/>
        <w:t>(6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Students of Garissa secondary school carried out a field study of a desert near their schoo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State 2 preparations they made for the stud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Apart from zeugens, state 2 other erosional features they identified during the study.</w:t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State 2 problems they experienced during the field study.</w:t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State 3 ways through which desert features are beneficial to man.</w:t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224274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967210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20a2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20a2b"/>
    <w:rPr/>
  </w:style>
  <w:style w:type="character" w:styleId="InternetLink">
    <w:name w:val="Hyperlink"/>
    <w:basedOn w:val="DefaultParagraphFont"/>
    <w:uiPriority w:val="99"/>
    <w:semiHidden/>
    <w:unhideWhenUsed/>
    <w:rsid w:val="0097494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20a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20a2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457</Words>
  <Characters>8306</Characters>
  <CharactersWithSpaces>9744</CharactersWithSpaces>
  <Paragraphs>19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7:00Z</dcterms:created>
  <dc:creator>secretary</dc:creator>
  <dc:description/>
  <dc:language>en-US</dc:language>
  <cp:lastModifiedBy>Benard</cp:lastModifiedBy>
  <cp:lastPrinted>2011-10-11T06:16:00Z</cp:lastPrinted>
  <dcterms:modified xsi:type="dcterms:W3CDTF">2020-07-02T21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