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….ADM NO………….CLASS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 OF YEAR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OGRAPHY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PE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able below shows selected minerals in Kenya and their output in tons between 1997 to year 2000. Use it to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2"/>
        <w:gridCol w:w="1833"/>
        <w:gridCol w:w="1833"/>
        <w:gridCol w:w="1834"/>
        <w:gridCol w:w="1834"/>
      </w:tblGrid>
      <w:tr>
        <w:trPr/>
        <w:tc>
          <w:tcPr>
            <w:tcW w:w="18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ineral/year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97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98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99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da ash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0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lourspar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0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5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lts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0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mestone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thers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) Using a radius of 4cm draw a piechart to represent mineral production in 1997.</w:t>
        <w:tab/>
        <w:t>(10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rite three advantages of using pie-chart to represent data.</w:t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Calculate the percentage increase in production between 1997 – 2000 for the following mineral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urspar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ndicate where the following minerals are mined in Kenya.</w:t>
        <w:tab/>
        <w:tab/>
        <w:tab/>
        <w:tab/>
        <w:t xml:space="preserve">(3mks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arbon dioxide 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Limestone 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Gold 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utline five problems facing Kenya’s mining industry.</w:t>
        <w:tab/>
        <w:tab/>
        <w:tab/>
        <w:tab/>
        <w:t>(5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) Define the term forestry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ention three categories of forests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four differences between Tropical forests and coniferous forests.</w:t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utline three factors that favour exploitation of softwood in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Kenya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Canada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group of students went out for fieldwork to study forests near their school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Prepare a working schedule they would have used.</w:t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hich activities were they involved in while in the fieldwork?</w:t>
        <w:tab/>
        <w:tab/>
        <w:tab/>
        <w:t>(3mks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2527790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8022083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1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6e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d6e39"/>
    <w:rPr/>
  </w:style>
  <w:style w:type="character" w:styleId="InternetLink">
    <w:name w:val="Hyperlink"/>
    <w:basedOn w:val="DefaultParagraphFont"/>
    <w:uiPriority w:val="99"/>
    <w:semiHidden/>
    <w:unhideWhenUsed/>
    <w:rsid w:val="00315a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40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6e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d6e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540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605</Words>
  <Characters>3455</Characters>
  <CharactersWithSpaces>4052</CharactersWithSpaces>
  <Paragraphs>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30:00Z</dcterms:created>
  <dc:creator>admin</dc:creator>
  <dc:description/>
  <dc:language>en-US</dc:language>
  <cp:lastModifiedBy>Benard</cp:lastModifiedBy>
  <cp:lastPrinted>2011-11-01T06:34:00Z</cp:lastPrinted>
  <dcterms:modified xsi:type="dcterms:W3CDTF">2020-07-02T21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