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ADM NO....................CLASS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OGRAPHY FORM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) differentiate between local time and standard time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akar in Senegal is along 2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West and time is 12 noon. What time will it for Nairobi 4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East?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) What do you understand by the term circumnavigation as a proof that the earth is spherical?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four consumers of weather forecasting reports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) Define the term earthquak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fferentiate between epicenter and seismic focus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ame the local winds marked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ive the term used to refer to the area marked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wo more local winds you know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) Identify three types of ocean tides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ree sources of ocean salts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tudy the map of Homa-Bay (1:50,000) sheet 129/2 provided and answer questions that fol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) Name the provinces and the county in which the area covered by the map is found.</w:t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ive the natural feature found in grid square</w:t>
        <w:tab/>
        <w:tab/>
        <w:tab/>
        <w:tab/>
        <w:tab/>
        <w:tab/>
        <w:t>(2mks)</w:t>
        <w:tab/>
        <w:t xml:space="preserve"> i) 5540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5344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three types of vegetation shown on the map.</w:t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raw a rectangle 15cm by 10cm to represent the area covered by the map.</w:t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rectangle mark and name;</w:t>
        <w:tab/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Victo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ri hill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reserv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yrus swam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scribe the relief of the area covered by the map.</w:t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tudents of a school from the area covered by went for a field study to Homa Bay tow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hich four social functions of the town did they identify? Give evident.</w:t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rite with evidence two economic activities in the tow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Giving evidence from the map identify the possible problems they face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) i) Give two processes through which wind erode desert surfaces.</w:t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Explain three ways through which wind transport materials in the desert.</w:t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how the following features are forme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Deflation hollow</w:t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Rock pedestal</w:t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roup of form three students went out for field work to an arid reg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rite down three features formed by water action in deserts they identified.</w:t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ive two methods they may have used to collect data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hich three problems could they have faced during the field study?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Use the map of Africa to answer the following questions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) Name climatic zones marked A &amp; B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Ocean current marked C. ________________________________________</w:t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scribe the characteristics of climatic zone marked D.</w:t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i) Name two gases that contribute to global warming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ive two possible evidence of the effect of climate change in the recent pas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2" w:name="_GoBack"/>
    <w:bookmarkStart w:id="3" w:name="_GoBack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6967752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195427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a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528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5284"/>
    <w:rPr/>
  </w:style>
  <w:style w:type="character" w:styleId="InternetLink">
    <w:name w:val="Hyperlink"/>
    <w:basedOn w:val="DefaultParagraphFont"/>
    <w:uiPriority w:val="99"/>
    <w:semiHidden/>
    <w:unhideWhenUsed/>
    <w:rsid w:val="006466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52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152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57f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1</Pages>
  <Words>3384</Words>
  <Characters>19290</Characters>
  <CharactersWithSpaces>22629</CharactersWithSpaces>
  <Paragraphs>4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5:00Z</dcterms:created>
  <dc:creator>secretary</dc:creator>
  <dc:description/>
  <dc:language>en-US</dc:language>
  <cp:lastModifiedBy>Benard</cp:lastModifiedBy>
  <cp:lastPrinted>2011-10-25T09:12:00Z</cp:lastPrinted>
  <dcterms:modified xsi:type="dcterms:W3CDTF">2020-07-02T21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