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.........................................................................................ADM NO...........CLASS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 2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EOGRAPH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between folding and faulting.</w:t>
        <w:tab/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the diagram of a normal fault below indicating the following parts/features.</w:t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Upthrow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wnthrow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hrow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Heav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Had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any 4 physical features resulting from faulting.</w:t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some of the positive effects of faulting to human activities?</w:t>
        <w:tab/>
        <w:t xml:space="preserve"> Write in full.</w:t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in full any 5 negative effects of folding to human activities.</w:t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iate between symmetrical and assymetrical folds.</w:t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5 effects of mining on environment.</w:t>
        <w:tab/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table below.</w:t>
        <w:tab/>
        <w:tab/>
        <w:tab/>
        <w:tab/>
        <w:tab/>
        <w:tab/>
        <w:tab/>
        <w:tab/>
        <w:t>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92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1"/>
        <w:gridCol w:w="4604"/>
      </w:tblGrid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riginal rock</w:t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etamorphic rock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rani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Quartzit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lay/mudston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chis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Limestone</w:t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6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Hornblende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5 characteristics of minerals.</w:t>
        <w:tab/>
        <w:tab/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of Afraha High School intend to conduct a field study n rocks within Nakuru district. Write down any 2 hypothesis they are likely to formulate.</w:t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map below to answer the questions that follow;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Calculate the bearing of point A from point B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Find the area of the forest in the map.</w:t>
        <w:tab/>
        <w:tab/>
        <w:tab/>
        <w:tab/>
        <w:tab/>
        <w:tab/>
        <w:t>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) Write the scale of the map in statement scale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) Write down any 2 types of marginal information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table below to draw a simple line graph showing the distribution of temperatures of Mombasa. Use the vs of 1cm to 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</w:t>
        <w:tab/>
        <w:tab/>
        <w:tab/>
        <w:tab/>
        <w:tab/>
        <w:tab/>
        <w:tab/>
        <w:t xml:space="preserve">(5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676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"/>
        <w:gridCol w:w="526"/>
        <w:gridCol w:w="450"/>
        <w:gridCol w:w="451"/>
        <w:gridCol w:w="450"/>
        <w:gridCol w:w="540"/>
        <w:gridCol w:w="450"/>
        <w:gridCol w:w="450"/>
        <w:gridCol w:w="449"/>
        <w:gridCol w:w="450"/>
        <w:gridCol w:w="450"/>
        <w:gridCol w:w="450"/>
        <w:gridCol w:w="540"/>
      </w:tblGrid>
      <w:tr>
        <w:trPr/>
        <w:tc>
          <w:tcPr>
            <w:tcW w:w="1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onth</w:t>
            </w:r>
          </w:p>
        </w:tc>
        <w:tc>
          <w:tcPr>
            <w:tcW w:w="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F</w:t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J</w:t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O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N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1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emp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</w:p>
        </w:tc>
        <w:tc>
          <w:tcPr>
            <w:tcW w:w="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5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) Find the mean annual temperature for Mombasa.</w:t>
        <w:tab/>
        <w:tab/>
        <w:tab/>
        <w:tab/>
        <w:tab/>
        <w:t>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any 5 factors influencing weather.</w:t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el the diagram below showing the structure of the earth.</w:t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_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_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______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down any 2 major weaknesses of the passing star theory.</w:t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406819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3933133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61c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461c0"/>
    <w:rPr/>
  </w:style>
  <w:style w:type="character" w:styleId="InternetLink">
    <w:name w:val="Hyperlink"/>
    <w:basedOn w:val="DefaultParagraphFont"/>
    <w:uiPriority w:val="99"/>
    <w:semiHidden/>
    <w:unhideWhenUsed/>
    <w:rsid w:val="007f29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0a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61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461c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61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736</Words>
  <Characters>15601</Characters>
  <CharactersWithSpaces>18301</CharactersWithSpaces>
  <Paragraphs>3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5:05:00Z</dcterms:created>
  <dc:creator>secretary</dc:creator>
  <dc:description/>
  <dc:language>en-US</dc:language>
  <cp:lastModifiedBy>Benard</cp:lastModifiedBy>
  <dcterms:modified xsi:type="dcterms:W3CDTF">2020-07-02T21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