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ADM NO........................CLASS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ERM 1 MID-TERM EXAM 20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GEOGRAPHY FORM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a) Draw a well labeled diagram showing solar eclipse.</w:t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Name four effects of rotation of the earth.</w:t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a) Define the term weather.</w:t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Give 4 instruments found in Stevenson’s screen in a weather station.</w:t>
        <w:tab/>
        <w:t>(4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Students from Afraha High school went out for the field study in January 2011, to a local weather station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Formulate four objectives of their study.</w:t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tate 3 hypothesis of their study.</w:t>
        <w:tab/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c) Give five preparations they made before the actual study.</w:t>
        <w:tab/>
        <w:tab/>
        <w:tab/>
        <w:t>(4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d) Give any five possible problems that they encountered.</w:t>
        <w:tab/>
        <w:tab/>
        <w:tab/>
        <w:t>(4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a) Differentiate between weather and climate.</w:t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Outline any 5 major elements of weather.</w:t>
        <w:tab/>
        <w:tab/>
        <w:tab/>
        <w:tab/>
        <w:tab/>
        <w:t>(5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c) With the help of a well labeled diagram describe how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) Orographic rainfall is formed.</w:t>
        <w:tab/>
        <w:tab/>
        <w:tab/>
        <w:tab/>
        <w:tab/>
        <w:tab/>
        <w:tab/>
        <w:t>(10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Frontal rainfall.</w:t>
        <w:tab/>
        <w:tab/>
        <w:tab/>
        <w:tab/>
        <w:tab/>
        <w:tab/>
        <w:tab/>
        <w:tab/>
        <w:t>(8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Name the four main zones that make up the atmosphere.</w:t>
        <w:tab/>
        <w:tab/>
        <w:tab/>
        <w:t>(4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What is meant by the following?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)  Environmental lapse rate.</w:t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Negative lapse rate.</w:t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Zero lapse rate.</w:t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Explain how the following factors influence weather.</w:t>
        <w:tab/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Altitude</w:t>
        <w:tab/>
        <w:tab/>
        <w:tab/>
        <w:tab/>
        <w:tab/>
        <w:tab/>
        <w:tab/>
        <w:tab/>
        <w:tab/>
        <w:t>(6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Closed cover and Humidity.</w:t>
        <w:tab/>
        <w:tab/>
        <w:tab/>
        <w:tab/>
        <w:tab/>
        <w:tab/>
        <w:tab/>
        <w:t>(6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c) Latitude</w:t>
        <w:tab/>
        <w:tab/>
        <w:tab/>
        <w:tab/>
        <w:tab/>
        <w:tab/>
        <w:tab/>
        <w:tab/>
        <w:tab/>
        <w:t>(6 mks)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The following are the methods of data collection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Questionnaire method</w:t>
        <w:tab/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Interview method</w:t>
        <w:tab/>
        <w:tab/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c) Observation method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For each of the above, give advantages and disadvantages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any three types of fieldwork.</w:t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6951398"/>
    </w:sdtPr>
    <w:sdtContent>
      <w:p>
        <w:pPr>
          <w:pStyle w:val="Footer"/>
          <w:jc w:val="center"/>
          <w:rPr/>
        </w:pPr>
        <w:r>
          <w:rPr/>
          <w:t xml:space="preserve">Visit: </w:t>
        </w:r>
        <w:hyperlink r:id="rId1">
          <w:r>
            <w:rPr>
              <w:rStyle w:val="InternetLink"/>
            </w:rPr>
            <w:t>www.kcse-online.info</w:t>
          </w:r>
        </w:hyperlink>
        <w:r>
          <w:rPr/>
          <w:t xml:space="preserve">  for thousands of educational resources</w:t>
        </w:r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6478264"/>
    </w:sdtPr>
    <w:sdtContent>
      <w:p>
        <w:pPr>
          <w:pStyle w:val="Footer"/>
          <w:jc w:val="center"/>
          <w:rPr/>
        </w:pPr>
        <w:r>
          <w:rPr/>
          <w:t xml:space="preserve">Visit: </w:t>
        </w:r>
        <w:hyperlink r:id="rId1">
          <w:r>
            <w:rPr>
              <w:rStyle w:val="InternetLink"/>
            </w:rPr>
            <w:t>www.kcse-online.info</w:t>
          </w:r>
        </w:hyperlink>
        <w:r>
          <w:rPr/>
          <w:t xml:space="preserve">  for thousands of educational resources</w:t>
        </w:r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b09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0928"/>
    <w:rPr/>
  </w:style>
  <w:style w:type="character" w:styleId="InternetLink">
    <w:name w:val="Hyperlink"/>
    <w:basedOn w:val="DefaultParagraphFont"/>
    <w:uiPriority w:val="99"/>
    <w:semiHidden/>
    <w:unhideWhenUsed/>
    <w:rsid w:val="00f1359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40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b09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09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cse-online.inf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cse-online.info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549</Words>
  <Characters>14535</Characters>
  <CharactersWithSpaces>17050</CharactersWithSpaces>
  <Paragraphs>3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31:00Z</dcterms:created>
  <dc:creator>secretary</dc:creator>
  <dc:description/>
  <dc:language>en-US</dc:language>
  <cp:lastModifiedBy>Benard</cp:lastModifiedBy>
  <cp:lastPrinted>2011-02-11T13:26:00Z</cp:lastPrinted>
  <dcterms:modified xsi:type="dcterms:W3CDTF">2020-07-02T21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