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ADM NO......................CLASS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EOGRAPH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) Give three importance of learning geography in schools.</w:t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utline three branches of geography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me two dates in a year when sun is overhead at the equator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) Apart from ionosphere mention three other layers in the atmosphere.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st two processes by which solar radiation is lost in the atmosphere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he table below shows temperature and rainfall received at Kericho in 2007. Use it to answer the following questions.</w:t>
      </w:r>
    </w:p>
    <w:tbl>
      <w:tblPr>
        <w:tblStyle w:val="TableGrid"/>
        <w:tblW w:w="88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692"/>
        <w:gridCol w:w="540"/>
        <w:gridCol w:w="631"/>
        <w:gridCol w:w="720"/>
        <w:gridCol w:w="629"/>
        <w:gridCol w:w="576"/>
        <w:gridCol w:w="504"/>
        <w:gridCol w:w="576"/>
        <w:gridCol w:w="482"/>
        <w:gridCol w:w="562"/>
        <w:gridCol w:w="630"/>
        <w:gridCol w:w="630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nths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mp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)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ainfall (mm)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scribe the climate of the station above.</w:t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annual range of temperatur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nnual rainfall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raw a combine line &amp; bar graph to represent the data above.</w:t>
        <w:tab/>
        <w:tab/>
        <w:tab/>
        <w:t xml:space="preserve">  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5pt;margin-top:-291.6pt;width:552pt;height:714.75pt;mso-wrap-distance-right:0pt;mso-position-horizontal-relative:text;mso-position-vertical-relative:text" filled="f" o:ole="">
            <v:imagedata r:id="rId3" o:title=""/>
          </v:shape>
          <o:OLEObject Type="Embed" ProgID="Visio.Drawing.5" ShapeID="ole_rId2" DrawAspect="Content" ObjectID="_1103715906" r:id="rId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he diagram below shows volcanic features. Study it and answer the following ques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features marked.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how feature marked Q is formed.</w:t>
        <w:tab/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) Distinguish between faulting and folding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part from fauld mountains, explain other three features formed through folding.</w:t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lain five ways in which folding is beneficial to man.</w:t>
        <w:tab/>
        <w:tab/>
        <w:tab/>
        <w:t xml:space="preserve">              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tudy the map drawn below and answer questions that fol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) Give the direction of swamp from the village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29235</wp:posOffset>
                </wp:positionV>
                <wp:extent cx="635" cy="12192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8.05pt;width:0pt;height:9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229235</wp:posOffset>
                </wp:positionV>
                <wp:extent cx="635" cy="12192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8.05pt;width:0pt;height:9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229235</wp:posOffset>
                </wp:positionV>
                <wp:extent cx="635" cy="13144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18.05pt;width:0pt;height:10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i) Give the grid reference for points</w:t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85420</wp:posOffset>
                </wp:positionV>
                <wp:extent cx="375348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4.6pt;width:295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Points</w:t>
        <w:tab/>
        <w:tab/>
        <w:t>Four figures</w:t>
        <w:tab/>
        <w:tab/>
        <w:t xml:space="preserve">         six-fig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) Measure the distance of the road in the map from points B to A in km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alculate the area in squares for the map shown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utline four marginal information in a topographical maps.</w:t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) distinguish between epicenter and sismic focus.</w:t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four natural causes of earthquates.</w:t>
        <w:tab/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down two scales used to measure intensity of an earthquake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Outline three types of seismic shock waves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plain four effects of earthquakes.</w:t>
        <w:tab/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sectPr>
      <w:headerReference w:type="default" r:id="rId4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936888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7ad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97ad0"/>
    <w:rPr/>
  </w:style>
  <w:style w:type="character" w:styleId="InternetLink">
    <w:name w:val="Hyperlink"/>
    <w:basedOn w:val="DefaultParagraphFont"/>
    <w:uiPriority w:val="99"/>
    <w:semiHidden/>
    <w:unhideWhenUsed/>
    <w:rsid w:val="00cc66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7a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97a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3c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2895</Words>
  <Characters>16504</Characters>
  <CharactersWithSpaces>19361</CharactersWithSpaces>
  <Paragraphs>3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8:00Z</dcterms:created>
  <dc:creator>secretary</dc:creator>
  <dc:description/>
  <dc:language>en-US</dc:language>
  <cp:lastModifiedBy>Benard</cp:lastModifiedBy>
  <cp:lastPrinted>2011-10-28T08:19:00Z</cp:lastPrinted>
  <dcterms:modified xsi:type="dcterms:W3CDTF">2020-07-02T21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