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ADM NO....................CLASS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) Define the term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cology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abitat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how the relationship between mathematics and geography</w:t>
        <w:tab/>
        <w:tab/>
        <w:tab/>
        <w:tab/>
        <w:t>(2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a) Name two planets without natural satellites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is Mars referred to as red planets?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Give two terms used to refer to the shape of the earth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circumnavigation as used to prove that the earth is spherical?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Which four instruments are kept in Stevenson Screen?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kuru recorded 27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as the highest temperature and 13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C as the lowest temperature on 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January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Calculate the daily mean temperature for Nakuru on that day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Determine the Diurnal temperature range for the same day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A form two class went out for field work around the school to study the vegetatio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at three preparations did they require to do?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methods did they possibly use in collecting data?</w:t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four methods they may have used to record the data collected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) Describe the Continental Drift Theory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different types of continental plate boundary.</w:t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) differentiate between Reverse fault and normal fault using diagrams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down four negative significances of volcanicity.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789133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593406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144d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144d"/>
    <w:rPr/>
  </w:style>
  <w:style w:type="character" w:styleId="InternetLink">
    <w:name w:val="Hyperlink"/>
    <w:basedOn w:val="DefaultParagraphFont"/>
    <w:uiPriority w:val="99"/>
    <w:semiHidden/>
    <w:unhideWhenUsed/>
    <w:rsid w:val="00f1519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0e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14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144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371</Words>
  <Characters>7815</Characters>
  <CharactersWithSpaces>9168</CharactersWithSpaces>
  <Paragraphs>1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8:00Z</dcterms:created>
  <dc:creator>secretary</dc:creator>
  <dc:description/>
  <dc:language>en-US</dc:language>
  <cp:lastModifiedBy>Benard</cp:lastModifiedBy>
  <cp:lastPrinted>2011-09-29T07:20:00Z</cp:lastPrinted>
  <dcterms:modified xsi:type="dcterms:W3CDTF">2020-07-02T21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