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ADM NO................CLASS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1 END-TERM EXA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OGRAPHY FORM 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fine these terms: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Geography.</w:t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nvironment.</w:t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any seven importance of studying geography.</w:t>
        <w:tab/>
        <w:tab/>
        <w:tab/>
        <w:tab/>
        <w:t xml:space="preserve">           (14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he 3 main branches of Geography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the nine planets in the urea of their nearness to the sun.</w:t>
        <w:tab/>
        <w:tab/>
        <w:tab/>
        <w:tab/>
        <w:t>(9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Mention and explain briefly 7 proofs that the earth is spherical.</w:t>
        <w:tab/>
        <w:tab/>
        <w:t xml:space="preserve">          (14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at is meant by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Rotation of the earth?</w:t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Revolution of the earth.</w:t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5 main effects of the rotation f the earth.</w:t>
        <w:tab/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4 effects of the revolution of the earth.</w:t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What is meant by-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Lunar eclipse.</w:t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olar eclipse.</w:t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With the help of a well labeled diagram, illustrate;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The lunar eclipse.</w:t>
        <w:tab/>
        <w:tab/>
        <w:tab/>
        <w:tab/>
        <w:tab/>
        <w:tab/>
        <w:tab/>
        <w:tab/>
        <w:t xml:space="preserve">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The solar eclipse.</w:t>
        <w:tab/>
        <w:tab/>
        <w:tab/>
        <w:tab/>
        <w:tab/>
        <w:tab/>
        <w:tab/>
        <w:tab/>
        <w:t xml:space="preserve">    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0622616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271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71fb"/>
    <w:rPr/>
  </w:style>
  <w:style w:type="character" w:styleId="InternetLink">
    <w:name w:val="Hyperlink"/>
    <w:basedOn w:val="DefaultParagraphFont"/>
    <w:uiPriority w:val="99"/>
    <w:semiHidden/>
    <w:unhideWhenUsed/>
    <w:rsid w:val="0026327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71f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271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271f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05</Words>
  <Characters>13145</Characters>
  <CharactersWithSpaces>15420</CharactersWithSpaces>
  <Paragraphs>3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05:00Z</dcterms:created>
  <dc:creator>secretary</dc:creator>
  <dc:description/>
  <dc:language>en-US</dc:language>
  <cp:lastModifiedBy>Benard</cp:lastModifiedBy>
  <cp:lastPrinted>2011-03-08T09:24:00Z</cp:lastPrinted>
  <dcterms:modified xsi:type="dcterms:W3CDTF">2020-07-02T2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