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3 MID-TERM EXAM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EOGRAPHY FORM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AME....................................................................................ADM NO..................CLASS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Give four reasons for studying Geography in schools.</w:t>
        <w:tab/>
        <w:tab/>
        <w:tab/>
        <w:tab/>
        <w:tab/>
        <w:t>(4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efine the following terms.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Latitud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Longitud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hat is the effect of the International Date Line on travelers crossing it.</w:t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a) What is the solar system?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tate two theories associated with the origin of the solar system.</w:t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a) Apart from causing day and night, give three other effects of rotation of the earth.</w:t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Give three effects of revolution of the earth.</w:t>
        <w:tab/>
        <w:tab/>
        <w:tab/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Give three reasons why the interior of the earth is still very hot.</w:t>
        <w:tab/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a) Apart from the Troposphere, name the other three layers that make up the structure of the atmosphere.</w:t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Give three characteristics of the troposphere.</w:t>
        <w:tab/>
        <w:tab/>
        <w:tab/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efine the following terms:</w:t>
        <w:tab/>
        <w:tab/>
        <w:tab/>
        <w:tab/>
        <w:tab/>
        <w:tab/>
        <w:tab/>
        <w:tab/>
        <w:t>(6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Environmental lapse rat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Zero lapse rat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Negative lapse rat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a) Identify the three categories of methods of weather forecasting.</w:t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Give six importance of weather forecasting to man.</w:t>
        <w:tab/>
        <w:tab/>
        <w:tab/>
        <w:tab/>
        <w:tab/>
        <w:t>(6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a) Give five forms of precipitation.</w:t>
        <w:tab/>
        <w:tab/>
        <w:tab/>
        <w:tab/>
        <w:tab/>
        <w:tab/>
        <w:tab/>
        <w:tab/>
        <w:t>(5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ame line drawn on a map to show/join places with the same amount of</w:t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Temperature 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Rainfall 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Air pressure 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432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8345443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729813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f1c6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f1c65"/>
    <w:rPr/>
  </w:style>
  <w:style w:type="character" w:styleId="InternetLink">
    <w:name w:val="Hyperlink"/>
    <w:basedOn w:val="DefaultParagraphFont"/>
    <w:uiPriority w:val="99"/>
    <w:semiHidden/>
    <w:unhideWhenUsed/>
    <w:rsid w:val="004444d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f1c6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f1c6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4</Pages>
  <Words>1802</Words>
  <Characters>10275</Characters>
  <CharactersWithSpaces>12053</CharactersWithSpaces>
  <Paragraphs>24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21:00Z</dcterms:created>
  <dc:creator>secretary</dc:creator>
  <dc:description/>
  <dc:language>en-US</dc:language>
  <cp:lastModifiedBy>Benard</cp:lastModifiedBy>
  <cp:lastPrinted>2011-09-29T08:41:00Z</cp:lastPrinted>
  <dcterms:modified xsi:type="dcterms:W3CDTF">2020-07-02T21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