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ADM NO............CLASS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R.E FORM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at were the expectations of the Jews about the messiah?</w:t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how Jesus fulfilled the concept of the messiah in the New Testament.</w:t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) In what ways do Christians reflect the idea of the messiah in their lives today. </w:t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dentify the characteristics of God according to the Benedictus (Zachariah’s song of praise).</w:t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the similarities between Prophet Elijah and John the Baptist.</w:t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were Jesus’ teachings about the Sabbath (luke 6;1-5).</w:t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rrate the parable of the Good Samaritan.</w:t>
        <w:tab/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How do Christians show love for God today?</w:t>
        <w:tab/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escribe Jesus’ triumphant entry into Jerusalem.</w:t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were Jesus’ teachings on the eschatology?</w:t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Give the lessons Christians learn from Jesus’ teachings on eschatology.</w:t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State The events that took place following Jesus’ death as found in Luke 23 ; 46 – 56. </w:t>
        <w:tab/>
        <w:tab/>
        <w:tab/>
        <w:tab/>
        <w:tab/>
        <w:tab/>
        <w:tab/>
        <w:tab/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Describe the preparations made by the disciples of Jesus for the last supper.</w:t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Give reasons why Christians take part in the Holy Communion.</w:t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Outline the role of the Holy Spirit as taught by Jesus Christ.</w:t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Identify Peter’s teachings about Jesus on the day of Pentecost.</w:t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at lessons do Christians learn from the out-pouring of the Holy Spirit on the day of Pentecost?</w:t>
        <w:tab/>
        <w:tab/>
        <w:tab/>
        <w:tab/>
        <w:tab/>
        <w:tab/>
        <w:tab/>
        <w:tab/>
        <w:tab/>
        <w:tab/>
        <w:t>(5 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119c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19c9"/>
    <w:rPr/>
  </w:style>
  <w:style w:type="character" w:styleId="InternetLink">
    <w:name w:val="Hyperlink"/>
    <w:basedOn w:val="DefaultParagraphFont"/>
    <w:uiPriority w:val="99"/>
    <w:semiHidden/>
    <w:unhideWhenUsed/>
    <w:rsid w:val="00d119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2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119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119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5:00Z</dcterms:created>
  <dc:creator>secretary</dc:creator>
  <dc:description/>
  <dc:language>en-US</dc:language>
  <cp:lastModifiedBy>Benard</cp:lastModifiedBy>
  <dcterms:modified xsi:type="dcterms:W3CDTF">2020-07-04T1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