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ADM NO............CLASS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RE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utline the message of prophet Isaiah about the messiah.</w:t>
        <w:tab/>
        <w:tab/>
        <w:tab/>
        <w:t xml:space="preserve">        (8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activities that took place when Jesus was born (Luke 2: 6 - 20)             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the importance of singing in a Christian service.</w:t>
        <w:tab/>
        <w:tab/>
        <w:tab/>
        <w:t xml:space="preserve">         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a description of the incident when Jesus was rejected at Nazareth (Luke 4 : 16 - 30)</w:t>
        <w:tab/>
        <w:tab/>
        <w:tab/>
        <w:tab/>
        <w:tab/>
        <w:tab/>
        <w:tab/>
        <w:tab/>
        <w:tab/>
        <w:tab/>
        <w:tab/>
        <w:tab/>
        <w:t xml:space="preserve">          (8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reasons why Jesus faced opposition from the Pharisees in Galilee.</w:t>
        <w:tab/>
        <w:t xml:space="preserve">          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five ways in which church leaders can respond to those who oppose them in their work.</w:t>
        <w:tab/>
        <w:tab/>
        <w:tab/>
        <w:tab/>
        <w:tab/>
        <w:tab/>
        <w:tab/>
        <w:tab/>
        <w:tab/>
        <w:tab/>
        <w:t xml:space="preserve">           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teachings that Jesus made to the guests at the Pharisees house as seen in Luke 14: 1-4.</w:t>
        <w:tab/>
        <w:tab/>
        <w:tab/>
        <w:tab/>
        <w:tab/>
        <w:tab/>
        <w:tab/>
        <w:tab/>
        <w:tab/>
        <w:tab/>
        <w:t xml:space="preserve">           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reasons why Jesus used the parable of the great feast in his teachings.</w:t>
        <w:tab/>
        <w:t xml:space="preserve">           (8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e reasons why Christians take part in the Lord’s Supper.</w:t>
        <w:tab/>
        <w:tab/>
        <w:t xml:space="preserve">           (7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reasons why Jesus sent the Holy spirit to the disciples after his ascension.     (7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the teaching of St. Paul on the similarities between the church and the husband – wife relationship in Ephesians.</w:t>
        <w:tab/>
        <w:tab/>
        <w:tab/>
        <w:tab/>
        <w:tab/>
        <w:tab/>
        <w:tab/>
        <w:t xml:space="preserve">           (8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e ways in which Christians are able to identify those who passes the gifts of the Holy Spirit.</w:t>
        <w:tab/>
        <w:tab/>
        <w:tab/>
        <w:tab/>
        <w:tab/>
        <w:tab/>
        <w:tab/>
        <w:tab/>
        <w:tab/>
        <w:t xml:space="preserve">           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the role of the John the Baptist as shown in St. Luke’s gospel.</w:t>
        <w:tab/>
        <w:t xml:space="preserve">           (7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why Jesus was baptized yet He was sinless.</w:t>
        <w:tab/>
        <w:tab/>
        <w:tab/>
        <w:tab/>
        <w:t xml:space="preserve">           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is the importance of baptism to Christian church today?</w:t>
        <w:tab/>
        <w:tab/>
        <w:t xml:space="preserve">           (7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365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83654"/>
    <w:rPr/>
  </w:style>
  <w:style w:type="character" w:styleId="InternetLink">
    <w:name w:val="Hyperlink"/>
    <w:basedOn w:val="DefaultParagraphFont"/>
    <w:uiPriority w:val="99"/>
    <w:semiHidden/>
    <w:unhideWhenUsed/>
    <w:rsid w:val="000836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a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36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836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6:00Z</dcterms:created>
  <dc:creator>secretary</dc:creator>
  <dc:description/>
  <dc:language>en-US</dc:language>
  <cp:lastModifiedBy>Benard</cp:lastModifiedBy>
  <dcterms:modified xsi:type="dcterms:W3CDTF">2020-07-04T1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