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...........................................................................................ADM NO................CLASS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RM 1 MID-TERM EXAM 20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E FORM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State five reasons for studying C.R.E as a subject in school.</w:t>
        <w:tab/>
        <w:tab/>
        <w:tab/>
        <w:tab/>
        <w:t>(5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List any five books that record the History of the Israelites from the time they entered and settled in the Promised Land to the period after exile.</w:t>
        <w:tab/>
        <w:tab/>
        <w:tab/>
        <w:tab/>
        <w:tab/>
        <w:t>(5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State five similarities between the traditional African view of evil and the Biblical concept of sin.</w:t>
        <w:tab/>
        <w:tab/>
        <w:tab/>
        <w:tab/>
        <w:tab/>
        <w:tab/>
        <w:tab/>
        <w:tab/>
        <w:tab/>
        <w:tab/>
        <w:tab/>
        <w:t>(5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Mention five ways in which Christians continue with God’s creation.</w:t>
        <w:tab/>
        <w:tab/>
        <w:tab/>
        <w:t>(5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State six conditions given by God to the Israelites before the renewal of Sinaitic covenent.</w:t>
        <w:tab/>
        <w:tab/>
        <w:tab/>
        <w:tab/>
        <w:tab/>
        <w:tab/>
        <w:tab/>
        <w:tab/>
        <w:tab/>
        <w:tab/>
        <w:tab/>
        <w:tab/>
        <w:tab/>
        <w:t>(6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Outline six promises that God gave to King David through Prophet Nathan.</w:t>
        <w:tab/>
        <w:tab/>
        <w:t>(6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Outline the role played by Moses in the history of the Israelites. Give six points.</w:t>
        <w:tab/>
        <w:t>(6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Describe how the covenant ceremony between God and the Israelites took place. Give six points.</w:t>
        <w:tab/>
        <w:tab/>
        <w:tab/>
        <w:tab/>
        <w:tab/>
        <w:tab/>
        <w:tab/>
        <w:tab/>
        <w:tab/>
        <w:tab/>
        <w:tab/>
        <w:t>(6 mks)</w:t>
        <w:tab/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dentify the major events of the exodus to the Promised Land. Give seven points.</w:t>
        <w:tab/>
        <w:t>(7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What conditions are necessary in making of a covenant. Give seven points.</w:t>
        <w:tab/>
        <w:tab/>
        <w:t>(7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Outline the hierarchy of beings in the traditional African communities.</w:t>
        <w:tab/>
        <w:tab/>
        <w:t>(7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Give ways in which the living dead are venerated in the traditional African society. Give six ways.</w:t>
        <w:tab/>
        <w:tab/>
        <w:tab/>
        <w:tab/>
        <w:tab/>
        <w:tab/>
        <w:tab/>
        <w:tab/>
        <w:tab/>
        <w:tab/>
        <w:tab/>
        <w:t>(6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Why were disputes over the ownership of property rare in the traditional African Communities? Give seven points.</w:t>
        <w:tab/>
        <w:tab/>
        <w:tab/>
        <w:tab/>
        <w:tab/>
        <w:tab/>
        <w:tab/>
        <w:t>(7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Outline five roles of priests in traditional African community.</w:t>
        <w:tab/>
        <w:tab/>
        <w:tab/>
        <w:t xml:space="preserve">           (10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utline six roles of elders in tradition African community. </w:t>
        <w:tab/>
        <w:tab/>
        <w:tab/>
        <w:t xml:space="preserve">           (12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559202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9609117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e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d5b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d5b2c"/>
    <w:rPr/>
  </w:style>
  <w:style w:type="character" w:styleId="InternetLink">
    <w:name w:val="Hyperlink"/>
    <w:basedOn w:val="DefaultParagraphFont"/>
    <w:uiPriority w:val="99"/>
    <w:semiHidden/>
    <w:unhideWhenUsed/>
    <w:rsid w:val="00b307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2bf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d5b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d5b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4752</Words>
  <Characters>27091</Characters>
  <CharactersWithSpaces>31780</CharactersWithSpaces>
  <Paragraphs>63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18:00Z</dcterms:created>
  <dc:creator>secretary</dc:creator>
  <dc:description/>
  <dc:language>en-US</dc:language>
  <cp:lastModifiedBy>Benard</cp:lastModifiedBy>
  <cp:lastPrinted>2011-02-07T10:04:00Z</cp:lastPrinted>
  <dcterms:modified xsi:type="dcterms:W3CDTF">2020-07-04T1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