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.............................................................................ADM NO..................CLASS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END OF TERM EXAM 201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.R.E. FORM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ALL QUESTIO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Give five reasons why the missionaries found it necessary to translate the Bible into the local languages.</w:t>
        <w:tab/>
        <w:tab/>
        <w:tab/>
        <w:tab/>
        <w:tab/>
        <w:tab/>
        <w:tab/>
        <w:tab/>
        <w:tab/>
        <w:tab/>
        <w:t xml:space="preserve">(5 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Name eight versions of the Bible used in Kenya today.</w:t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Identify six causes of evil in traditional African communities.</w:t>
        <w:tab/>
        <w:tab/>
        <w:tab/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What were the consequences of evil in traditional African Society?</w:t>
        <w:tab/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What five conditions were given by God to Abraham for Jewish circumcision?    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Clearly show four differences between Jewish and African circumcision.</w:t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What can Christians learn about the nature of God from the magnification?</w:t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Give six reasons why Christian sing in church.</w:t>
        <w:tab/>
        <w:tab/>
        <w:tab/>
        <w:tab/>
        <w:tab/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the role of the Holy Spirit according to the teaching of Jesus.</w:t>
        <w:tab/>
        <w:tab/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State Peter’s message concerning Jesus on the day of Pentecost.</w:t>
        <w:tab/>
        <w:tab/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xplain four relevance of the Pentecost experience for Christians today.</w:t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Outline the nine gifts of the Holy Spirit.</w:t>
        <w:tab/>
        <w:tab/>
        <w:tab/>
        <w:tab/>
        <w:tab/>
        <w:tab/>
        <w:t>(9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tate the teachings about love according to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orinthians 13:4-8</w:t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Show four ways in which spiritual gifts are misused in Christian churches today.</w:t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1661258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8571827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828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2823"/>
    <w:rPr/>
  </w:style>
  <w:style w:type="character" w:styleId="InternetLink">
    <w:name w:val="Hyperlink"/>
    <w:basedOn w:val="DefaultParagraphFont"/>
    <w:uiPriority w:val="99"/>
    <w:semiHidden/>
    <w:unhideWhenUsed/>
    <w:rsid w:val="00c1211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2a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828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28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4170</Words>
  <Characters>23772</Characters>
  <CharactersWithSpaces>27887</CharactersWithSpaces>
  <Paragraphs>5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6:00Z</dcterms:created>
  <dc:creator>secretary</dc:creator>
  <dc:description/>
  <dc:language>en-US</dc:language>
  <cp:lastModifiedBy>Benard</cp:lastModifiedBy>
  <cp:lastPrinted>2011-03-10T11:23:00Z</cp:lastPrinted>
  <dcterms:modified xsi:type="dcterms:W3CDTF">2020-07-04T1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