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...............................................................................................ADM NO................CLASS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MI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.R.E FORM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Explain Jeremiah’s teachings on judgement and punishment</w:t>
        <w:tab/>
        <w:tab/>
        <w:tab/>
        <w:tab/>
        <w:t>(8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Give reasons why prophets Amos was against the way the Israelites worshipped God.</w:t>
        <w:tab/>
        <w:t>(7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hy was Jeremiah called a prophet of hope?</w:t>
        <w:tab/>
        <w:tab/>
        <w:tab/>
        <w:tab/>
        <w:tab/>
        <w:tab/>
        <w:t>(6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Identify the evils that prophet Amost would condemn in the modern society.</w:t>
        <w:tab/>
        <w:tab/>
        <w:t>(7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Give Jeremeiah’s teachings on the New Covenant.</w:t>
        <w:tab/>
        <w:tab/>
        <w:tab/>
        <w:tab/>
        <w:tab/>
        <w:t>(7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Give reasons why Amos condemned Israelites way of worship.</w:t>
        <w:tab/>
        <w:tab/>
        <w:tab/>
        <w:tab/>
        <w:t>(7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Give Amos’ teachings on the day of the Lord.</w:t>
        <w:tab/>
        <w:tab/>
        <w:tab/>
        <w:tab/>
        <w:tab/>
        <w:tab/>
        <w:t>(8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58893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577873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c39c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c39c6"/>
    <w:rPr/>
  </w:style>
  <w:style w:type="character" w:styleId="InternetLink">
    <w:name w:val="Hyperlink"/>
    <w:basedOn w:val="DefaultParagraphFont"/>
    <w:uiPriority w:val="99"/>
    <w:semiHidden/>
    <w:unhideWhenUsed/>
    <w:rsid w:val="0080305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c39c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c39c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2694</Words>
  <Characters>15360</Characters>
  <CharactersWithSpaces>18018</CharactersWithSpaces>
  <Paragraphs>36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0:00Z</dcterms:created>
  <dc:creator>secretary</dc:creator>
  <dc:description/>
  <dc:language>en-US</dc:language>
  <cp:lastModifiedBy>Benard</cp:lastModifiedBy>
  <cp:lastPrinted>2011-10-11T06:09:00Z</cp:lastPrinted>
  <dcterms:modified xsi:type="dcterms:W3CDTF">2020-07-04T18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