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ADM NO..................CLASS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-TERMS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R.E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APER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eight teaching about the messiah as recorded in St. Luke gospel.</w:t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utline activities that took place during the presentation of Jesus in the temple.</w:t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dentify ways in which Christians play the role of John the Baptist today.</w:t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four reasons why Jesus was rejected at Nazareth.</w:t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four revelations by Mary’s song magnificent about the nature of God.</w:t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six problems church ministers in Kenya encounter in their work.</w:t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four ways in which the transfiguration of Jesus was important.</w:t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six methods were used by Jesus to spread the gospel?</w:t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six lessons can Christians learn from the transfiguration?</w:t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six teachings about Jesus from Peter’s speech on the day of Pentecost.</w:t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four teachings of Jesus on the role of the Holy Spirit.</w:t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ist six characteristics of the gift of love as presented to Paul in 1 Corinthians 13:1-13.</w:t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utline the story of the raising of widow’s son at Nain (Luke 7 : 1 - 17)</w:t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630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dentify seven ways through which the church continues with the healing ministry of     Jesus.  </w:t>
        <w:tab/>
        <w:tab/>
        <w:tab/>
        <w:tab/>
        <w:tab/>
        <w:tab/>
        <w:tab/>
        <w:tab/>
        <w:tab/>
        <w:tab/>
        <w:tab/>
        <w:t>(7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lessons do Christians learn from the miracles of Jesus?</w:t>
        <w:tab/>
        <w:tab/>
        <w:tab/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Jesus’ triumphant entry into Jerusalem (Luke 19 : 28 - 40)</w:t>
        <w:tab/>
        <w:tab/>
        <w:tab/>
        <w:t>(7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six teachings of Jesus on eschatology.</w:t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) How do Christians prepare for the second coming of the Messia</w:t>
      </w:r>
      <w:r>
        <w:rPr>
          <w:rFonts w:cs="Times New Roman" w:ascii="Times New Roman" w:hAnsi="Times New Roman"/>
        </w:rPr>
        <w:t>h?</w:t>
        <w:tab/>
        <w:tab/>
        <w:tab/>
        <w:t>(7mk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413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413f"/>
    <w:rPr/>
  </w:style>
  <w:style w:type="character" w:styleId="InternetLink">
    <w:name w:val="Hyperlink"/>
    <w:basedOn w:val="DefaultParagraphFont"/>
    <w:uiPriority w:val="99"/>
    <w:semiHidden/>
    <w:unhideWhenUsed/>
    <w:rsid w:val="000141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8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41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41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27:00Z</dcterms:created>
  <dc:creator>secretary</dc:creator>
  <dc:description/>
  <dc:language>en-US</dc:language>
  <cp:lastModifiedBy>Benard</cp:lastModifiedBy>
  <cp:lastPrinted>2011-10-31T10:00:00Z</cp:lastPrinted>
  <dcterms:modified xsi:type="dcterms:W3CDTF">2020-07-04T1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