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.......................................................................................ADM NO..................CLASS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TERM 3 END-TERM EXAM 20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.R.E FORM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APE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Give seven differences between the first and second accounts of creation stories.</w:t>
        <w:tab/>
        <w:t>(7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six consequences of sin according to Genesis 3 – 11.</w:t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Outline seven ways in which wrong doers were punished in Africa society.</w:t>
        <w:tab/>
        <w:tab/>
        <w:t>(7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the instructions that Moses was given by God during his call.</w:t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escribe the understanding of the nature of God which Moses learnt during his call.</w:t>
        <w:tab/>
        <w:tab/>
        <w:tab/>
        <w:tab/>
        <w:tab/>
        <w:tab/>
        <w:tab/>
        <w:tab/>
        <w:tab/>
        <w:tab/>
        <w:tab/>
        <w:tab/>
        <w:tab/>
        <w:t>(7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seven values which a Christian can learn from the call of Moses.</w:t>
        <w:tab/>
        <w:tab/>
        <w:t>(7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Identify eight contributions of King David to the development of Israel as a nation. (8mk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six promises that God made to David through Prophet Nathan.</w:t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six ways in which Christian leaders can promote the worship of God in Kenya today.</w:t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720" w:hanging="27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ntion six methods used by Old Testament prophets to communicate their messages.</w:t>
        <w:tab/>
        <w:tab/>
        <w:tab/>
        <w:tab/>
        <w:tab/>
        <w:tab/>
        <w:tab/>
        <w:tab/>
        <w:tab/>
        <w:tab/>
        <w:tab/>
        <w:tab/>
        <w:tab/>
        <w:t>(6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the five visions of prophet Amos on judgement.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can Christians help church leaders to perform their duties effectively?           (4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escribe the challenges Nehemiah faced in his work.</w:t>
        <w:tab/>
        <w:tab/>
        <w:tab/>
        <w:t xml:space="preserve">          (10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State occasions when Nehemiah prayed.</w:t>
        <w:tab/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occasions when a Christian should pray.</w:t>
        <w:tab/>
        <w:tab/>
        <w:tab/>
        <w:tab/>
        <w:tab/>
        <w:t>(5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50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Outline the importance of Kingship in the Traditional African Society.</w:t>
        <w:tab/>
        <w:tab/>
        <w:t>(8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In what ways did the leaders act as counselors into Traditional African Society?</w:t>
        <w:tab/>
        <w:t>(7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has the Kenyan government promoted the African culture?</w:t>
        <w:tab/>
        <w:tab/>
        <w:tab/>
        <w:t>(5mks)</w:t>
      </w:r>
    </w:p>
    <w:p>
      <w:pPr>
        <w:pStyle w:val="ListParagraph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sz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38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5650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1</Pages>
  <Words>254</Words>
  <Characters>1449</Characters>
  <CharactersWithSpaces>1700</CharactersWithSpaces>
  <Paragraphs>3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57:00Z</dcterms:created>
  <dc:creator>secretary</dc:creator>
  <dc:description/>
  <dc:language>en-US</dc:language>
  <cp:lastModifiedBy>Benard</cp:lastModifiedBy>
  <cp:lastPrinted>2011-11-07T08:36:00Z</cp:lastPrinted>
  <dcterms:modified xsi:type="dcterms:W3CDTF">2020-07-04T18:3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