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ADM NO.................CLASS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.R.E 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dentify 7 lessons learnt by the Israelites from the ten plagues.</w:t>
        <w:tab/>
        <w:tab/>
        <w:tab/>
        <w:t xml:space="preserve">          (7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ate 7 ways in which God demonstrated His care to the Israelites during the exodus.   (7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hat are the relevance of the ten commandments to Christians today.</w:t>
        <w:tab/>
        <w:tab/>
        <w:t xml:space="preserve">         (6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Give three Biblical examples when God gave commands to people.</w:t>
        <w:tab/>
        <w:tab/>
        <w:t xml:space="preserve">           (3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Give 3 reasons why King Saul failed as a King.</w:t>
        <w:tab/>
        <w:tab/>
        <w:tab/>
        <w:tab/>
        <w:tab/>
        <w:t xml:space="preserve">           (6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Show five ways in which King David promoted the worship of Yahweh in Jerusalem.  </w:t>
        <w:tab/>
        <w:tab/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How do Christians show love for God? Give 8 points.</w:t>
        <w:tab/>
        <w:tab/>
        <w:tab/>
        <w:tab/>
        <w:t xml:space="preserve">           (8 mks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hat are the characteristics of God according to the benedictus (Zachariah’s song of praise) give five points.</w:t>
        <w:tab/>
        <w:tab/>
        <w:tab/>
        <w:tab/>
        <w:tab/>
        <w:tab/>
        <w:tab/>
        <w:tab/>
        <w:tab/>
        <w:t xml:space="preserve">       (5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Identify similarities between Prophet Elijah and John the Baptist.</w:t>
        <w:tab/>
        <w:tab/>
        <w:t xml:space="preserve">           (5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Briefly outline the five characteristics of the Pharisees.</w:t>
        <w:tab/>
        <w:tab/>
        <w:tab/>
        <w:tab/>
        <w:t xml:space="preserve">           (5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Give 6 examples of some form of corruption found in our society today.</w:t>
        <w:tab/>
        <w:t xml:space="preserve">          (6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What are the qualities of true discipleship from the teachings of Jesus?</w:t>
        <w:tab/>
        <w:tab/>
        <w:t xml:space="preserve">           (8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Give and explain briefly the 5 main parts of the sermon on the plain.</w:t>
        <w:tab/>
        <w:tab/>
        <w:t xml:space="preserve">         (10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Suggest 5 ways in which Christians can help those affected by famine in Kenya today. </w:t>
        <w:tab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Give 4 main lessons Christians learn from Jesus healing in Capernaum.</w:t>
        <w:tab/>
        <w:t xml:space="preserve">          (8 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Why is marriage considered important in any Traditional African Communities? Give 8 reasons.</w:t>
        <w:tab/>
        <w:tab/>
        <w:tab/>
        <w:tab/>
        <w:tab/>
        <w:tab/>
        <w:tab/>
        <w:tab/>
        <w:tab/>
        <w:tab/>
        <w:t xml:space="preserve">           (8 mks)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44369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518678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20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22013"/>
    <w:rPr/>
  </w:style>
  <w:style w:type="character" w:styleId="InternetLink">
    <w:name w:val="Hyperlink"/>
    <w:basedOn w:val="DefaultParagraphFont"/>
    <w:uiPriority w:val="99"/>
    <w:semiHidden/>
    <w:unhideWhenUsed/>
    <w:rsid w:val="00cb71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20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220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6424</Words>
  <Characters>36623</Characters>
  <CharactersWithSpaces>42962</CharactersWithSpaces>
  <Paragraphs>8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19:00Z</dcterms:created>
  <dc:creator>secretary</dc:creator>
  <dc:description/>
  <dc:language>en-US</dc:language>
  <cp:lastModifiedBy>Benard</cp:lastModifiedBy>
  <cp:lastPrinted>2011-07-14T08:41:00Z</cp:lastPrinted>
  <dcterms:modified xsi:type="dcterms:W3CDTF">2020-07-04T1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