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..............................................................ADM NO...................CLASS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3 END-TERM EXAM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.R.E FORM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STRUCTIONS: ANSWER ALL QUESTIONS IN THE SPACES PROVID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List five titles given to the Messiah by prophet Isaiah.</w:t>
        <w:tab/>
        <w:tab/>
        <w:tab/>
        <w:tab/>
        <w:tab/>
        <w:t>(5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State the expectations that the Jews had concerning the Messiah.</w:t>
        <w:tab/>
        <w:tab/>
        <w:tab/>
        <w:tab/>
        <w:t>(6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State the revelation about Jesus Christ give by Angel Gabriel to Mary.</w:t>
        <w:tab/>
        <w:tab/>
        <w:tab/>
        <w:t>(5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xplain how John the Baptist prepared the way for the Messiah.</w:t>
        <w:tab/>
        <w:tab/>
        <w:tab/>
        <w:tab/>
        <w:t>(7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Identify six qualities shown by Jesus when he accompanied his parents to the temple at the age of twelve.</w:t>
        <w:tab/>
        <w:tab/>
        <w:tab/>
        <w:tab/>
        <w:tab/>
        <w:tab/>
        <w:tab/>
        <w:tab/>
        <w:tab/>
        <w:tab/>
        <w:t xml:space="preserve">          (1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What lessons can Christians learn from the miracle of feeding of five thousand?</w:t>
        <w:tab/>
        <w:tab/>
        <w:t>(5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Give reasons why Jesus referred to the Pharisees as hypocrites.</w:t>
        <w:tab/>
        <w:tab/>
        <w:tab/>
        <w:tab/>
        <w:t>(6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List five teachings about the Kingdom of God from the parable of the yeast and that of the mustard seed.</w:t>
        <w:tab/>
        <w:tab/>
        <w:tab/>
        <w:tab/>
        <w:tab/>
        <w:tab/>
        <w:tab/>
        <w:tab/>
        <w:tab/>
        <w:tab/>
        <w:t xml:space="preserve">(10mk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Outline the traditional African concept of God. Give ten concepts.</w:t>
        <w:tab/>
        <w:tab/>
        <w:t xml:space="preserve">          (10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Briefly analyse the six significances of marriage in traditional African society.</w:t>
        <w:tab/>
        <w:t xml:space="preserve">       (1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State six requirements that one had to fulfill to be made a leader in traditional African societies.</w:t>
        <w:tab/>
        <w:tab/>
        <w:tab/>
        <w:tab/>
        <w:tab/>
        <w:tab/>
        <w:tab/>
        <w:tab/>
        <w:tab/>
        <w:tab/>
        <w:t xml:space="preserve">          (12mk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Identify practices in traditional African communities that show their belief in life after death. Give 5.</w:t>
        <w:tab/>
        <w:tab/>
        <w:tab/>
        <w:tab/>
        <w:tab/>
        <w:tab/>
        <w:tab/>
        <w:tab/>
        <w:tab/>
        <w:tab/>
        <w:tab/>
        <w:t xml:space="preserve">         (10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1036147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0978444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01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820b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820b8"/>
    <w:rPr/>
  </w:style>
  <w:style w:type="character" w:styleId="InternetLink">
    <w:name w:val="Hyperlink"/>
    <w:basedOn w:val="DefaultParagraphFont"/>
    <w:uiPriority w:val="99"/>
    <w:semiHidden/>
    <w:unhideWhenUsed/>
    <w:rsid w:val="00556e5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158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820b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820b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3834</Words>
  <Characters>21854</Characters>
  <CharactersWithSpaces>25637</CharactersWithSpaces>
  <Paragraphs>51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20:00Z</dcterms:created>
  <dc:creator>secretary</dc:creator>
  <dc:description/>
  <dc:language>en-US</dc:language>
  <cp:lastModifiedBy>Benard</cp:lastModifiedBy>
  <cp:lastPrinted>2011-11-09T09:40:00Z</cp:lastPrinted>
  <dcterms:modified xsi:type="dcterms:W3CDTF">2020-07-04T18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