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ADM NO........................CLASS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R.E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ive the four major teachings that can be drawn from the teachings of John the Baptist.</w:t>
        <w:tab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ive 6 reasons why Jesus accepted to be baptized though he was sinless.</w:t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hat is the importance of Christian baptism today? Give it.</w:t>
        <w:tab/>
        <w:tab/>
        <w:tab/>
        <w:tab/>
        <w:t xml:space="preserve">(4mk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Give 5 main reasons why the scribes and Pharisees opposed Jesus.</w:t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ention any 5 qualities of true disciples of Jesu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The sermon on the plain consisted of five main parts. Mention and describe them briefly.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) What is a parabl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e parable of the sower and give its explanation.</w:t>
        <w:tab/>
        <w:tab/>
        <w:tab/>
        <w:t xml:space="preserve">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Give 4 reasons why Jesus used parables.</w:t>
        <w:tab/>
        <w:tab/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53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1699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5f6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5f61"/>
    <w:rPr/>
  </w:style>
  <w:style w:type="character" w:styleId="InternetLink">
    <w:name w:val="Hyperlink"/>
    <w:basedOn w:val="DefaultParagraphFont"/>
    <w:uiPriority w:val="99"/>
    <w:semiHidden/>
    <w:unhideWhenUsed/>
    <w:rsid w:val="00304b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5f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5f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53</Words>
  <Characters>13983</Characters>
  <CharactersWithSpaces>16404</CharactersWithSpaces>
  <Paragraphs>3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9:00Z</dcterms:created>
  <dc:creator>secretary</dc:creator>
  <dc:description/>
  <dc:language>en-US</dc:language>
  <cp:lastModifiedBy>Benard</cp:lastModifiedBy>
  <cp:lastPrinted>2011-10-03T07:38:00Z</cp:lastPrinted>
  <dcterms:modified xsi:type="dcterms:W3CDTF">2020-07-04T1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