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ADM NO..................CLASS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EN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.R.E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iscuss the effects of Bible Translation into African languages.</w:t>
        <w:tab/>
        <w:tab/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the consequences of sin according to Genesis 3 - 11.</w:t>
        <w:tab/>
        <w:tab/>
        <w:tab/>
        <w:tab/>
        <w:t>(7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te the various occasions during which the Bible is used in Kenya.</w:t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scribe Abraham’s covenant with God according to Genesis chapters 15: 9-18)</w:t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challenges did Abraham face immediately after his call?</w:t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utline the importance of Abraham’s promises to Christians today.</w:t>
        <w:tab/>
        <w:tab/>
        <w:tab/>
        <w:t>(7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ow did Moses’ early life prepare him for his future leadership?</w:t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What regulations did God give to Moses on how the Passover should be celebrated? </w:t>
        <w:tab/>
        <w:tab/>
        <w:tab/>
        <w:tab/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ive the relevance of the Decalogue (Ten Commandments) to Christians today.</w:t>
        <w:tab/>
        <w:t>(6mks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Explain the contest between prophet Elijah and Baal </w:t>
        <w:tab/>
        <w:t>prophets at Mt. Carmel according to 1 kings 18: 19-40.</w:t>
        <w:tab/>
        <w:tab/>
        <w:tab/>
        <w:tab/>
        <w:tab/>
        <w:tab/>
        <w:tab/>
        <w:tab/>
        <w:tab/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dentify the promises made by God to King David.</w:t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ive the leadership qualities that modern leader can learn from King David.</w:t>
        <w:tab/>
        <w:tab/>
        <w:t>(6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4633417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5133051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34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2654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2654a"/>
    <w:rPr/>
  </w:style>
  <w:style w:type="character" w:styleId="InternetLink">
    <w:name w:val="Hyperlink"/>
    <w:basedOn w:val="DefaultParagraphFont"/>
    <w:uiPriority w:val="99"/>
    <w:semiHidden/>
    <w:unhideWhenUsed/>
    <w:rsid w:val="00eb273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24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654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2654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3855</Words>
  <Characters>21977</Characters>
  <CharactersWithSpaces>25781</CharactersWithSpaces>
  <Paragraphs>51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5:00Z</dcterms:created>
  <dc:creator>secretary</dc:creator>
  <dc:description/>
  <dc:language>en-US</dc:language>
  <cp:lastModifiedBy>Benard</cp:lastModifiedBy>
  <cp:lastPrinted>2011-11-09T08:13:00Z</cp:lastPrinted>
  <dcterms:modified xsi:type="dcterms:W3CDTF">2020-07-04T1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