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011 BUSINESS STUDIES FORM 3 TER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negative economic implications of this age distribution to a country.</w:t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Describe the procedure that should be followed when taking an insurance policy.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jera investment operates wholesale business and the following information relates 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y</w:t>
        <w:tab/>
        <w:t>3 sold goods on credit to anyimba shs. 60,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 purchases goods on credit from Mjuaji stores sh. 12,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2 returned goods on credit from Mjuaji stores sh. 6,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6 purchased goods on credit from Mjuaji stores sh. 160,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2 sold goods on credit to Mafala retailers sh.150,000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3 bought a new motor vehicle form Mashariki motros worth sh. 3,200,000 on </w:t>
        <w:tab/>
        <w:tab/>
        <w:t xml:space="preserve">     credit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 Anyimba returned goods worth sh. 10,000 to the business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Sold equipment worth sh. 840,000 on credit to chap chap limited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 these transactions into Injera investment books of original entry.</w:t>
        <w:tab/>
        <w:tab/>
        <w:t xml:space="preserve">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 July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2004 MF had cash in hand shs. 46,000 and cash at bank shs. 159,000. During the month the following transactions took 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</w:t>
        <w:tab/>
        <w:t>2 Owner contributed cash of shs. 80,000 into the busines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 Received a bank loan of shs. 100,000 that was credited to the bank accou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 Bought 5 seats for the business at a cost of shs. 12,000 each paid by cheq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 received cheque of shs. 40,000 from Odongo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 Received a cheque of shs. 28,000 from a debtor who owned shs. 30,000 as full          settlement of his account.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Paid a creditor who was owed shs. 50,000 by cheque being allowed 4% cash Discount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Withdrew shs. 20,000 for business use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Paid wages shs. 10,000 in cash, electricity shs. 30,000 by cheque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 Deposited all cash in hand into the bank and was left with a balance of shs. 10,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4f5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4f54"/>
    <w:rPr/>
  </w:style>
  <w:style w:type="character" w:styleId="InternetLink">
    <w:name w:val="Hyperlink"/>
    <w:basedOn w:val="DefaultParagraphFont"/>
    <w:uiPriority w:val="99"/>
    <w:unhideWhenUsed/>
    <w:rsid w:val="00f84f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4f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4f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secretary</dc:creator>
  <dc:description/>
  <dc:language>en-US</dc:language>
  <cp:lastModifiedBy>Benard</cp:lastModifiedBy>
  <dcterms:modified xsi:type="dcterms:W3CDTF">2020-07-02T2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