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..ADM NO..............CLASS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RAHA HIGH SCHOO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END-TERM EXAM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STUDIES FORM 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he problems that consumers may encounter as they try to satisfy wants.</w:t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Highlight ways in which Kenya may benefit from its natural resources endowment.</w:t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five ways of identifying business opportunities.</w:t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Using a diagram show how equilibrium point is affected by an increase in Demand and Supply for a commodity under normal circumstance.</w:t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Highlight circumstances under which a manufacturer would use informative advertising.</w:t>
        <w:tab/>
        <w:tab/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he consequences of eliminating wholesalers from the chain of distribution.</w:t>
        <w:tab/>
        <w:t>(5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scuss any five sources of monopoly power.</w:t>
        <w:tab/>
        <w:tab/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ive factors that should be considered when choosing a means of transporting of goods.</w:t>
        <w:tab/>
        <w:tab/>
        <w:tab/>
        <w:tab/>
        <w:tab/>
        <w:tab/>
        <w:tab/>
        <w:tab/>
        <w:tab/>
        <w:tab/>
        <w:t xml:space="preserve">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circumstances under which a firm would locate its operations near the source of the raw material.</w:t>
        <w:tab/>
        <w:tab/>
        <w:tab/>
        <w:tab/>
        <w:tab/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ive reasons that may make an insurance company refuse to compensate the insured in the events that a risk occurs.</w:t>
        <w:tab/>
        <w:tab/>
        <w:tab/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five differences between monopolistic competition market and perfect competition.</w:t>
        <w:tab/>
        <w:tab/>
        <w:tab/>
        <w:tab/>
        <w:tab/>
        <w:tab/>
        <w:tab/>
        <w:tab/>
        <w:tab/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28950</wp:posOffset>
                </wp:positionH>
                <wp:positionV relativeFrom="paragraph">
                  <wp:posOffset>178435</wp:posOffset>
                </wp:positionV>
                <wp:extent cx="635" cy="3581400"/>
                <wp:effectExtent l="127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1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5pt;margin-top:14.05pt;width:0pt;height:281.9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1440" w:hanging="0"/>
        <w:contextualSpacing/>
        <w:rPr>
          <w:sz w:val="24"/>
          <w:szCs w:val="24"/>
        </w:rPr>
      </w:pPr>
      <w:r>
        <w:rPr>
          <w:sz w:val="24"/>
          <w:szCs w:val="24"/>
        </w:rPr>
        <w:t>Monopolistic market</w:t>
        <w:tab/>
        <w:tab/>
        <w:tab/>
        <w:tab/>
        <w:t>Perfect competition</w:t>
        <w:tab/>
        <w:tab/>
        <w:tab/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five circumstances under which a trader would choose to distribute his product through intermediaries.</w:t>
        <w:tab/>
        <w:tab/>
        <w:tab/>
        <w:tab/>
        <w:tab/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Describe five channels to be followed when exporting agricultural products.</w:t>
        <w:tab/>
        <w:t xml:space="preserve"> 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3860705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72849600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6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e534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534db"/>
    <w:rPr/>
  </w:style>
  <w:style w:type="character" w:styleId="InternetLink">
    <w:name w:val="Hyperlink"/>
    <w:basedOn w:val="DefaultParagraphFont"/>
    <w:uiPriority w:val="99"/>
    <w:unhideWhenUsed/>
    <w:rsid w:val="00645b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2cc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e534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534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910</Words>
  <Characters>16592</Characters>
  <CharactersWithSpaces>19464</CharactersWithSpaces>
  <Paragraphs>38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3:00Z</dcterms:created>
  <dc:creator>secretary</dc:creator>
  <dc:description/>
  <dc:language>en-US</dc:language>
  <cp:lastModifiedBy>Benard</cp:lastModifiedBy>
  <cp:lastPrinted>2011-03-14T07:51:00Z</cp:lastPrinted>
  <dcterms:modified xsi:type="dcterms:W3CDTF">2020-07-02T21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