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MI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SINESS STUDIES FORM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ADM NO...................CLASS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a) Explain </w:t>
      </w:r>
      <w:r>
        <w:rPr>
          <w:rFonts w:cs="Times New Roman" w:ascii="Times New Roman" w:hAnsi="Times New Roman"/>
          <w:sz w:val="24"/>
          <w:u w:val="single"/>
        </w:rPr>
        <w:t>five</w:t>
      </w:r>
      <w:r>
        <w:rPr>
          <w:rFonts w:cs="Times New Roman" w:ascii="Times New Roman" w:hAnsi="Times New Roman"/>
          <w:sz w:val="24"/>
        </w:rPr>
        <w:t xml:space="preserve"> benefits of a parent having a life education policy for his child.</w:t>
        <w:tab/>
        <w:t xml:space="preserve">          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Juma’s book gave the following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ch </w:t>
        <w:tab/>
        <w:t xml:space="preserve">1: </w:t>
        <w:tab/>
        <w:t>Bal. b/d Cash 50,000 D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Bank 56,000 (C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: </w:t>
        <w:tab/>
        <w:t>Cash sales directly deposited into the bank Shs. 14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:</w:t>
        <w:tab/>
        <w:t>Credit purchases Shs. 18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:</w:t>
        <w:tab/>
        <w:t>Made the following payments by cheque   Water        Shs.    8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Electricity shs.    9,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Wages       shs.  14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0: </w:t>
        <w:tab/>
        <w:t>Received a cheque of shs. 180,000 from a debtor after allowing a discount of 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3: </w:t>
        <w:tab/>
        <w:t>Settled the credit purchases by cheque receiving a discount of 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7: </w:t>
        <w:tab/>
        <w:t>Received cash payment from a debtor shs. 6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2: </w:t>
        <w:tab/>
        <w:t>Deposited shs. 40,000 into the ban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4:</w:t>
        <w:tab/>
        <w:t xml:space="preserve">Withdrew shs.10,000 from the bank for personal us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9:</w:t>
        <w:tab/>
        <w:t>Dep[osited all cash and was left with a balance of shs.2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i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ed a three column cashbook duly balanced.</w:t>
        <w:tab/>
        <w:tab/>
        <w:tab/>
        <w:tab/>
        <w:tab/>
        <w:t xml:space="preserve">      (10 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) Wafula’s Trial balance as at 31.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Dr.</w:t>
        <w:tab/>
        <w:tab/>
        <w:t>C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es</w:t>
        <w:tab/>
        <w:tab/>
        <w:tab/>
        <w:tab/>
        <w:t>30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chase</w:t>
        <w:tab/>
        <w:tab/>
        <w:tab/>
        <w:t xml:space="preserve"> 60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urns</w:t>
        <w:tab/>
        <w:tab/>
        <w:tab/>
        <w:t xml:space="preserve">   20,000</w:t>
        <w:tab/>
        <w:t>3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ounts</w:t>
        <w:tab/>
        <w:tab/>
        <w:tab/>
        <w:t xml:space="preserve">   60,000</w:t>
        <w:tab/>
        <w:t>70,000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ries</w:t>
        <w:tab/>
        <w:tab/>
        <w:tab/>
        <w:t>10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icity</w:t>
        <w:tab/>
        <w:tab/>
        <w:tab/>
        <w:t xml:space="preserve">  1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ck Jan.</w:t>
        <w:tab/>
        <w:tab/>
        <w:tab/>
        <w:t xml:space="preserve">  7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iage – in</w:t>
        <w:tab/>
        <w:tab/>
        <w:tab/>
        <w:t xml:space="preserve">  2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iage – out</w:t>
        <w:tab/>
        <w:tab/>
        <w:tab/>
        <w:t xml:space="preserve">  4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ta</w:t>
        <w:tab/>
        <w:tab/>
        <w:tab/>
        <w:tab/>
        <w:tab/>
        <w:tab/>
        <w:t xml:space="preserve">    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t</w:t>
        <w:tab/>
        <w:tab/>
        <w:tab/>
        <w:tab/>
        <w:t xml:space="preserve">  5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al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Stock December was sh. 59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Accrued salaries in December was shs.5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Prepaid Rent was shs. 6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i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ding Profit &amp; Loss a/c for the period ended 31.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Explain </w:t>
      </w:r>
      <w:r>
        <w:rPr>
          <w:rFonts w:cs="Times New Roman" w:ascii="Times New Roman" w:hAnsi="Times New Roman"/>
          <w:sz w:val="24"/>
          <w:u w:val="single"/>
        </w:rPr>
        <w:t>five</w:t>
      </w:r>
      <w:r>
        <w:rPr>
          <w:rFonts w:cs="Times New Roman" w:ascii="Times New Roman" w:hAnsi="Times New Roman"/>
          <w:sz w:val="24"/>
        </w:rPr>
        <w:t xml:space="preserve"> reasons as to why a business continues to advertise her product despite the popularity of the product.</w:t>
        <w:tab/>
        <w:tab/>
        <w:tab/>
        <w:tab/>
        <w:tab/>
        <w:tab/>
        <w:tab/>
        <w:tab/>
        <w:t xml:space="preserve">          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ith the help of a diagram illustrate how an increase in income will affect the equilibrium price and equilibrium output.</w:t>
        <w:tab/>
        <w:tab/>
        <w:tab/>
        <w:tab/>
        <w:tab/>
        <w:tab/>
        <w:tab/>
        <w:tab/>
        <w:t xml:space="preserve">         (10mks) 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7385076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2198727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4aa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24aa1"/>
    <w:rPr/>
  </w:style>
  <w:style w:type="character" w:styleId="InternetLink">
    <w:name w:val="Hyperlink"/>
    <w:basedOn w:val="DefaultParagraphFont"/>
    <w:uiPriority w:val="99"/>
    <w:unhideWhenUsed/>
    <w:rsid w:val="00ad38a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4aa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24aa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285</Words>
  <Characters>1626</Characters>
  <CharactersWithSpaces>1908</CharactersWithSpaces>
  <Paragraphs>3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6:00Z</dcterms:created>
  <dc:creator>secretary</dc:creator>
  <dc:description/>
  <dc:language>en-US</dc:language>
  <cp:lastModifiedBy>Benard</cp:lastModifiedBy>
  <cp:lastPrinted>2011-09-30T08:15:00Z</cp:lastPrinted>
  <dcterms:modified xsi:type="dcterms:W3CDTF">2020-07-02T20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