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...........................................................ADM NO....................CLASS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USINESS STUDIES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State the term given to each of the following statements.</w:t>
        <w:tab/>
        <w:tab/>
        <w:t>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 Human wants cannot be fully satisfied.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 A particular want will demand to be satisfied over and over aga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 Most human wants are common to all human beings though in varying qualities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 Once an individual has developed a taste for a given commodity he or she tends to use it over again thereby becoming an addict.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 Satisfaction of human wants may create a need, a second want derived from the first.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State and explain five (5) types of advertising which can be used to popularize a product.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A business exist where there is a gap which exists in a market. State some of these gaps. 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Ethics ensure that business do not engage in unfair practices while competing with each other, outline four (4) of this unfair practices.</w:t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State the problems facing saving and credit co-operative societies (SACCO) in Kenya.</w:t>
        <w:tab/>
        <w:tab/>
        <w:tab/>
        <w:tab/>
        <w:tab/>
        <w:tab/>
        <w:tab/>
        <w:tab/>
        <w:tab/>
        <w:tab/>
        <w:t>(10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State the term given to each of the following statements in relation to a memorandum of Association.</w:t>
        <w:tab/>
        <w:tab/>
        <w:tab/>
        <w:tab/>
        <w:tab/>
        <w:tab/>
        <w:tab/>
        <w:t xml:space="preserve"> (10m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 Every company must have a registered office where official notices of communication are sent.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 Warns members of the public that the liabilities of the members are limited.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 Disclose the amount of money which the business can rouse and the division of this capital into units of equal value._____________________________________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 Sets out the activities that the company should engage in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 The companies name must end with the word “Limited” (Lt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State and explain the disadvantages of using pipeline as a means of transport in Kenya. </w:t>
        <w:tab/>
        <w:tab/>
        <w:tab/>
        <w:tab/>
        <w:tab/>
        <w:tab/>
        <w:tab/>
        <w:tab/>
        <w:tab/>
        <w:tab/>
        <w:t>(10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State the term given to each of the following statement as used in insurance: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Temporary certificate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Periodic payments by a policy holder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Acquiring the rights the insured of the destroyed property.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) Life Assurance lasting for a specified period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. A motor insurance which cover property outside the vehicle. 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Outline five benefits that a customer may get from advertisement.</w:t>
        <w:tab/>
        <w:t xml:space="preserve">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Outline five reasons why direct production is common in Kenya.</w:t>
        <w:tab/>
        <w:t xml:space="preserve">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Uchumi supermarket wanted to construct a warehouse. Outline five measures that it should take to ensure smooth function of the warehouse.</w:t>
        <w:tab/>
        <w:t xml:space="preserve">     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6062211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8062460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503f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503f8"/>
    <w:rPr/>
  </w:style>
  <w:style w:type="character" w:styleId="InternetLink">
    <w:name w:val="Hyperlink"/>
    <w:basedOn w:val="DefaultParagraphFont"/>
    <w:uiPriority w:val="99"/>
    <w:unhideWhenUsed/>
    <w:rsid w:val="009d20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03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503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2374</Words>
  <Characters>13536</Characters>
  <CharactersWithSpaces>15879</CharactersWithSpaces>
  <Paragraphs>3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4:00Z</dcterms:created>
  <dc:creator>secretary</dc:creator>
  <dc:description/>
  <dc:language>en-US</dc:language>
  <cp:lastModifiedBy>Benard</cp:lastModifiedBy>
  <cp:lastPrinted>2011-11-01T11:56:00Z</cp:lastPrinted>
  <dcterms:modified xsi:type="dcterms:W3CDTF">2020-07-02T2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