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.............................................................ADM NO..............CLASS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3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ame four types of small retailer trade with shop and four types of small retailers without shops</w:t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th shops</w:t>
        <w:tab/>
        <w:tab/>
        <w:tab/>
        <w:tab/>
        <w:tab/>
        <w:tab/>
        <w:t>Without Sh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i)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.............................................................ii).................................................................iii)............................................................iii)................................................................iv).............................................................iv)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State 5 characteristics of good entrepreneur.</w:t>
        <w:tab/>
        <w:tab/>
        <w:tab/>
        <w:tab/>
        <w:t xml:space="preserve">        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tate and explain 5 sources from where business ideas may be obtained.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a) Define the term office?</w:t>
        <w:tab/>
        <w:tab/>
        <w:tab/>
        <w:tab/>
        <w:tab/>
        <w:tab/>
        <w:tab/>
        <w:t xml:space="preserve">         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State 7 functions of an office.</w:t>
        <w:tab/>
        <w:tab/>
        <w:tab/>
        <w:tab/>
        <w:tab/>
        <w:t xml:space="preserve">                   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)......................................................................................................................................................................................................................................................................vii)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State 6 reasons why the cheque can be dishonoured by the bank.</w:t>
        <w:tab/>
        <w:t xml:space="preserve">     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State five functions of a manager in an organization.</w:t>
        <w:tab/>
        <w:tab/>
        <w:tab/>
        <w:t xml:space="preserve">         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State the term used in the following state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Wants that cannot be fully satisfied because they are endless and unlimited in number.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Individual develops a taste for a given commodity he/she tends to use it over and over again.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ll human beings need goods and services for existence though in varying quantities.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The individual wants will demand to be satisfied again and again.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Wants compete for attention such that each one of them yearns to be satisfied first.</w:t>
        <w:tab/>
        <w:t xml:space="preserve">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Name the type of wholesaler described in each of the following.</w:t>
        <w:tab/>
        <w:t xml:space="preserve">      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Use vehicles to go around selling goods to traders.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perate on self-service basis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Distribute their products to all parts of the country.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Deal in a wide range of product, but within one line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) Offer their product to certain parts of the country only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5838825" cy="375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752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0056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/>
                              <w:t>SAM Ltd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/>
                              <w:t>P O Box 10 NAKUR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Order No. 001 and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uly 20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To: JOHN MU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 O Box 15 KISII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ug. 201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40 invoice boo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100 Receipt book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Please receive the above goods in good order and condition. Sign one return the duplicate to u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Received...............................................</w:t>
                              <w:tab/>
                              <w:tab/>
                              <w:t xml:space="preserve">Designation: </w:t>
                            </w:r>
                            <w:r>
                              <w:rPr>
                                <w:u w:val="single"/>
                              </w:rPr>
                              <w:t xml:space="preserve"> Supplier Officer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. 8.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95.5pt;mso-wrap-distance-left:9pt;mso-wrap-distance-right:9pt;mso-wrap-distance-top:0pt;mso-wrap-distance-bottom:0pt;margin-top:21.0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O 0056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ind w:left="1440" w:hanging="0"/>
                        <w:rPr/>
                      </w:pPr>
                      <w:r>
                        <w:rPr/>
                        <w:t>SAM Ltd</w:t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ind w:left="1440" w:hanging="0"/>
                        <w:rPr/>
                      </w:pPr>
                      <w:r>
                        <w:rPr/>
                        <w:t>P O Box 10 NAKURU</w:t>
                      </w:r>
                    </w:p>
                    <w:p>
                      <w:pPr>
                        <w:pStyle w:val="FrameContents"/>
                        <w:spacing w:before="0" w:after="0"/>
                        <w:ind w:left="144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Order No. 001 and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uly 2011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To: JOHN MUM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 O Box 15 KISII</w:t>
                        <w:tab/>
                        <w:tab/>
                        <w:tab/>
                        <w:tab/>
                        <w:tab/>
                        <w:tab/>
                        <w:t>Date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ug. 2011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40 invoice bool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100 Receipt book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Please receive the above goods in good order and condition. Sign one return the duplicate to us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Received...............................................</w:t>
                        <w:tab/>
                        <w:tab/>
                        <w:t xml:space="preserve">Designation: </w:t>
                      </w:r>
                      <w:r>
                        <w:rPr>
                          <w:u w:val="single"/>
                        </w:rPr>
                        <w:t xml:space="preserve"> Supplier Officer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. 8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Name the above document</w:t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State 5 contents in the above documents.</w:t>
        <w:tab/>
        <w:tab/>
        <w:tab/>
        <w:tab/>
        <w:tab/>
        <w:t xml:space="preserve">         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 ii)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Who sends the above document? ________________________________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Fill in the spaces in the table below on structure of tra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31140</wp:posOffset>
                </wp:positionV>
                <wp:extent cx="1285875" cy="342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5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8.2pt;width:101.2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14478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6.8pt;width:11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635" cy="9048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8pt;width:0pt;height:7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86360</wp:posOffset>
                </wp:positionV>
                <wp:extent cx="8096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6.8pt;width:63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6360</wp:posOffset>
                </wp:positionV>
                <wp:extent cx="635" cy="6381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8pt;width:0pt;height:50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8465</wp:posOffset>
                </wp:positionV>
                <wp:extent cx="1752600" cy="6286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524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2.95pt;width:137.95pt;height:4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523365</wp:posOffset>
                </wp:positionV>
                <wp:extent cx="1219200" cy="7715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1932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119.95pt;width:95.95pt;height:60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523365</wp:posOffset>
                </wp:positionV>
                <wp:extent cx="1276350" cy="7239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76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119.95pt;width:100.45pt;height:5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685165</wp:posOffset>
                </wp:positionV>
                <wp:extent cx="1304925" cy="5429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05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53.95pt;width:102.7pt;height:4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8250</wp:posOffset>
                </wp:positionH>
                <wp:positionV relativeFrom="paragraph">
                  <wp:posOffset>1599565</wp:posOffset>
                </wp:positionV>
                <wp:extent cx="1304925" cy="6477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5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25.95pt;width:102.7pt;height:5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666240</wp:posOffset>
                </wp:positionV>
                <wp:extent cx="1257300" cy="6286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574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31.2pt;width:98.95pt;height:4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95900</wp:posOffset>
                </wp:positionH>
                <wp:positionV relativeFrom="paragraph">
                  <wp:posOffset>1047115</wp:posOffset>
                </wp:positionV>
                <wp:extent cx="4381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82.45pt;width:3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34050</wp:posOffset>
                </wp:positionH>
                <wp:positionV relativeFrom="paragraph">
                  <wp:posOffset>1047115</wp:posOffset>
                </wp:positionV>
                <wp:extent cx="635" cy="55245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2.45pt;width:0pt;height:43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90925</wp:posOffset>
                </wp:positionH>
                <wp:positionV relativeFrom="paragraph">
                  <wp:posOffset>1047115</wp:posOffset>
                </wp:positionV>
                <wp:extent cx="40005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82.45pt;width:31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1047115</wp:posOffset>
                </wp:positionV>
                <wp:extent cx="635" cy="619125"/>
                <wp:effectExtent l="127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82.45pt;width:0pt;height:4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1047115</wp:posOffset>
                </wp:positionV>
                <wp:extent cx="635" cy="47625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82.4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1047115</wp:posOffset>
                </wp:positionV>
                <wp:extent cx="635" cy="47625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82.4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Complete the table below.</w:t>
        <w:tab/>
        <w:tab/>
        <w:tab/>
        <w:tab/>
        <w:tab/>
        <w:tab/>
        <w:tab/>
        <w:t xml:space="preserve">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3870"/>
        <w:gridCol w:w="2791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Name of docume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urpose of document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ssued by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 Letter of inquir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 Local purchase order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 Invoic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 Advice not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) Quotati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Outline 5 circumstances under which cash payment is appropriate to the people of Kenya.</w:t>
        <w:tab/>
        <w:tab/>
        <w:tab/>
        <w:tab/>
        <w:tab/>
        <w:tab/>
        <w:tab/>
        <w:tab/>
        <w:tab/>
        <w:t xml:space="preserve">       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Outline three disadvantages of hire purchase to the seller.</w:t>
        <w:tab/>
        <w:tab/>
        <w:t xml:space="preserve">         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213525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9426266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56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5695"/>
    <w:rPr/>
  </w:style>
  <w:style w:type="character" w:styleId="InternetLink">
    <w:name w:val="Hyperlink"/>
    <w:basedOn w:val="DefaultParagraphFont"/>
    <w:uiPriority w:val="99"/>
    <w:unhideWhenUsed/>
    <w:rsid w:val="00f74a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56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56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66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089</Words>
  <Characters>11911</Characters>
  <CharactersWithSpaces>13973</CharactersWithSpaces>
  <Paragraphs>2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5:00Z</dcterms:created>
  <dc:creator>secretary</dc:creator>
  <dc:description/>
  <dc:language>en-US</dc:language>
  <cp:lastModifiedBy>Benard</cp:lastModifiedBy>
  <cp:lastPrinted>2011-11-01T13:02:00Z</cp:lastPrinted>
  <dcterms:modified xsi:type="dcterms:W3CDTF">2020-07-02T20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