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ADM NO...............CLASS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 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importance of business studies to a student.</w:t>
        <w:tab/>
        <w:tab/>
        <w:tab/>
        <w:tab/>
        <w:t xml:space="preserve">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five benefits of a business to an individual.</w:t>
        <w:tab/>
        <w:tab/>
        <w:tab/>
        <w:tab/>
        <w:t xml:space="preserve">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ategorize the environmental factors below as either internal or external (by using a tick)</w:t>
        <w:tab/>
        <w:tab/>
        <w:tab/>
        <w:tab/>
        <w:tab/>
        <w:tab/>
        <w:tab/>
        <w:tab/>
        <w:tab/>
        <w:tab/>
        <w:tab/>
        <w:tab/>
        <w:t xml:space="preserve">          (10 mks)</w:t>
      </w:r>
    </w:p>
    <w:tbl>
      <w:tblPr>
        <w:tblStyle w:val="TableGrid"/>
        <w:tblW w:w="7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875"/>
        <w:gridCol w:w="1633"/>
        <w:gridCol w:w="1791"/>
      </w:tblGrid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ployee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ternal factor</w:t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ternal facto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ployee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ols and  equipment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flation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litical factor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chnology applied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eational factor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vested fund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mographic factor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ntreprenuer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nagement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eographical factors</w:t>
            </w:r>
          </w:p>
        </w:tc>
        <w:tc>
          <w:tcPr>
            <w:tcW w:w="16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term given to each of the following.</w:t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Users of goods and services 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Increasing usefulness of goods and services 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Activities undertaken in order to make profit 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Moving goods from producer to consumer 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Tangible item used to satisfy human wants 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subjects that composes business studies.</w:t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lassify each of the following items into basic or secondary wants.</w:t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Item</w:t>
        <w:tab/>
        <w:tab/>
        <w:tab/>
        <w:tab/>
        <w:tab/>
        <w:t>classific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</w:t>
        <w:tab/>
        <w:t xml:space="preserve"> Ugali</w:t>
        <w:tab/>
        <w:tab/>
        <w:tab/>
        <w:tab/>
        <w:t>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) </w:t>
        <w:tab/>
        <w:t>Shoes</w:t>
        <w:tab/>
        <w:tab/>
        <w:tab/>
        <w:tab/>
        <w:t>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i) </w:t>
        <w:tab/>
        <w:t xml:space="preserve">Drinking water </w:t>
        <w:tab/>
        <w:tab/>
        <w:t>________________________________________________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Education</w:t>
        <w:tab/>
        <w:tab/>
        <w:tab/>
        <w:t>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) Vehicle </w:t>
        <w:tab/>
        <w:tab/>
        <w:tab/>
        <w:tab/>
        <w:t>________________________________________________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efine utility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the types of utility consumers can derive from production.</w:t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ii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iv)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the type of human wants one would be satisfying in each of the following.</w:t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laying football 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utting on clothes 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ooking food for children 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 tourist going to the park 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uilding a house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characteristics of human wants.</w:t>
        <w:tab/>
        <w:tab/>
        <w:tab/>
        <w:tab/>
        <w:tab/>
        <w:t xml:space="preserve">           (10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lassify the items below as either renewable or non-renewable.</w:t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Resources</w:t>
        <w:tab/>
        <w:tab/>
        <w:tab/>
        <w:tab/>
        <w:tab/>
        <w:t>Classific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Oil</w:t>
        <w:tab/>
        <w:tab/>
        <w:tab/>
        <w:tab/>
        <w:tab/>
        <w:t>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and</w:t>
        <w:tab/>
        <w:tab/>
        <w:tab/>
        <w:tab/>
        <w:t>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Man made forest</w:t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lectricity H.E.P</w:t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olar energy</w:t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Wind energy</w:t>
        <w:tab/>
        <w:tab/>
        <w:tab/>
        <w:t>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oal</w:t>
        <w:tab/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oda ash</w:t>
        <w:tab/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Gold</w:t>
        <w:tab/>
        <w:tab/>
        <w:tab/>
        <w:tab/>
        <w:t>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ement</w:t>
        <w:tab/>
        <w:tab/>
        <w:tab/>
        <w:tab/>
        <w:t>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the differences between goods and services</w:t>
        <w:tab/>
        <w:tab/>
        <w:tab/>
        <w:tab/>
        <w:t xml:space="preserve">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Goods</w:t>
        <w:tab/>
        <w:tab/>
        <w:tab/>
        <w:tab/>
        <w:tab/>
        <w:tab/>
        <w:t>Servic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problems that consumers encounter as they try to satisfy human wants.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478839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05680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42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252"/>
    <w:rPr/>
  </w:style>
  <w:style w:type="character" w:styleId="InternetLink">
    <w:name w:val="Hyperlink"/>
    <w:basedOn w:val="DefaultParagraphFont"/>
    <w:uiPriority w:val="99"/>
    <w:unhideWhenUsed/>
    <w:rsid w:val="009b45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1f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a42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2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00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2077</Words>
  <Characters>11839</Characters>
  <CharactersWithSpaces>13889</CharactersWithSpaces>
  <Paragraphs>2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3:00Z</dcterms:created>
  <dc:creator>secretary</dc:creator>
  <dc:description/>
  <dc:language>en-US</dc:language>
  <cp:lastModifiedBy>Benard</cp:lastModifiedBy>
  <cp:lastPrinted>2011-03-24T11:27:00Z</cp:lastPrinted>
  <dcterms:modified xsi:type="dcterms:W3CDTF">2020-07-02T20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