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ADM NO...............CLASS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MID-TER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SINESS STUDIES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tate the term used to explain the followi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rade carried out with the rest of the countries. 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rade carried out between two countries. 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oods brought into a country from other countries 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uying and selling of goods to the final consumer. 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A trader who carry goods with his hands and basins to move from place to place. 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me five (5) small scale retailers without shop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ii)........................................................................................................................................................ iii).......................................................................................................................................................iv)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utline five (5) disadvantages of sole traders.</w:t>
        <w:tab/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/>
        </w:rPr>
      </w:pPr>
      <w:r>
        <w:rPr>
          <w:rFonts w:ascii="Times New Roman" w:hAnsi="Times New Roman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4. Label the structure of trade below.</w:t>
      </w:r>
    </w:p>
    <w:p>
      <w:pPr>
        <w:pStyle w:val="Normal"/>
        <w:spacing w:lineRule="auto" w:line="360"/>
        <w:ind w:left="2880" w:firstLine="72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241935</wp:posOffset>
                </wp:positionV>
                <wp:extent cx="40671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75pt;margin-top:19.05pt;width:320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241935</wp:posOffset>
                </wp:positionV>
                <wp:extent cx="635" cy="257175"/>
                <wp:effectExtent l="38100" t="127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19.05pt;width:0pt;height:20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241935</wp:posOffset>
                </wp:positionV>
                <wp:extent cx="635" cy="190500"/>
                <wp:effectExtent l="38100" t="635" r="3746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9.05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Trad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78435</wp:posOffset>
                </wp:positionV>
                <wp:extent cx="1657350" cy="5619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574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14.05pt;width:130.45pt;height:4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4135</wp:posOffset>
                </wp:positionV>
                <wp:extent cx="1657350" cy="5619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574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05pt;width:130.45pt;height:4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906145</wp:posOffset>
                </wp:positionV>
                <wp:extent cx="1200150" cy="5619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002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71.35pt;width:94.45pt;height:4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838325</wp:posOffset>
                </wp:positionH>
                <wp:positionV relativeFrom="paragraph">
                  <wp:posOffset>639445</wp:posOffset>
                </wp:positionV>
                <wp:extent cx="635" cy="228600"/>
                <wp:effectExtent l="38100" t="635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50.35pt;width:0pt;height:17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372745</wp:posOffset>
                </wp:positionV>
                <wp:extent cx="635" cy="266700"/>
                <wp:effectExtent l="127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29.35pt;width:0pt;height:2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610100</wp:posOffset>
                </wp:positionH>
                <wp:positionV relativeFrom="paragraph">
                  <wp:posOffset>258445</wp:posOffset>
                </wp:positionV>
                <wp:extent cx="635" cy="266700"/>
                <wp:effectExtent l="127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20.35pt;width:0pt;height:2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324225</wp:posOffset>
                </wp:positionH>
                <wp:positionV relativeFrom="paragraph">
                  <wp:posOffset>553720</wp:posOffset>
                </wp:positionV>
                <wp:extent cx="265747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43.6pt;width:209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324225</wp:posOffset>
                </wp:positionH>
                <wp:positionV relativeFrom="paragraph">
                  <wp:posOffset>553720</wp:posOffset>
                </wp:positionV>
                <wp:extent cx="635" cy="314325"/>
                <wp:effectExtent l="37465" t="127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43.6pt;width:0pt;height:24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981700</wp:posOffset>
                </wp:positionH>
                <wp:positionV relativeFrom="paragraph">
                  <wp:posOffset>553720</wp:posOffset>
                </wp:positionV>
                <wp:extent cx="635" cy="314325"/>
                <wp:effectExtent l="37465" t="127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pt;margin-top:43.6pt;width:0pt;height:24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314325</wp:posOffset>
                </wp:positionV>
                <wp:extent cx="1343025" cy="56197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431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4.75pt;width:105.7pt;height:4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76225</wp:posOffset>
                </wp:positionV>
                <wp:extent cx="1276350" cy="56197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762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1.75pt;width:100.45pt;height:4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85775</wp:posOffset>
                </wp:positionH>
                <wp:positionV relativeFrom="paragraph">
                  <wp:posOffset>314325</wp:posOffset>
                </wp:positionV>
                <wp:extent cx="1304925" cy="56197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050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25pt;margin-top:24.75pt;width:102.7pt;height:4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7625</wp:posOffset>
                </wp:positionV>
                <wp:extent cx="1838325" cy="63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3.75pt;width:14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7625</wp:posOffset>
                </wp:positionV>
                <wp:extent cx="635" cy="266700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3.75pt;width:0pt;height:20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14960</wp:posOffset>
                </wp:positionV>
                <wp:extent cx="635" cy="3629025"/>
                <wp:effectExtent l="127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9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4.8pt;width:0pt;height:285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5. Compare a supermarket and a hypermarket</w:t>
        <w:tab/>
        <w:tab/>
        <w:tab/>
        <w:tab/>
        <w:tab/>
        <w:t xml:space="preserve">          (10mk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market</w:t>
        <w:tab/>
        <w:tab/>
        <w:tab/>
        <w:tab/>
        <w:tab/>
        <w:tab/>
        <w:tab/>
        <w:t>Hypermarke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..........................................................................i)......................................................................................................................................................................................................................................... ii..........................................................................ii)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........................................................................iii)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........................................................................iv)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........................................................................v)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State five services offered by the retailers to the customers.</w:t>
        <w:tab/>
        <w:tab/>
        <w:tab/>
        <w:tab/>
        <w:t>(5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Name five (5) classification of the wholesalers.</w:t>
        <w:tab/>
        <w:tab/>
        <w:tab/>
        <w:tab/>
        <w:tab/>
        <w:tab/>
        <w:t>(5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ii)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iv)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Outline the services rendered by the wholesalers to the retailers.</w:t>
        <w:tab/>
        <w:tab/>
        <w:tab/>
        <w:t xml:space="preserve">          (10mks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32" w:top="1170" w:footer="720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28003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8835054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905c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905c3"/>
    <w:rPr/>
  </w:style>
  <w:style w:type="character" w:styleId="InternetLink">
    <w:name w:val="Hyperlink"/>
    <w:basedOn w:val="DefaultParagraphFont"/>
    <w:uiPriority w:val="99"/>
    <w:unhideWhenUsed/>
    <w:rsid w:val="00eb782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05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905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337</Words>
  <Characters>7621</Characters>
  <CharactersWithSpaces>8941</CharactersWithSpaces>
  <Paragraphs>17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22:00Z</dcterms:created>
  <dc:creator>secretary</dc:creator>
  <dc:description/>
  <dc:language>en-US</dc:language>
  <cp:lastModifiedBy>Benard</cp:lastModifiedBy>
  <cp:lastPrinted>2011-10-11T12:00:00Z</cp:lastPrinted>
  <dcterms:modified xsi:type="dcterms:W3CDTF">2020-07-02T21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