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..................................................................................ADM NO..............CLASS......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 1 MID-TERM EXAM 201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 FORM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and explain five advantages of SACCO to their members.</w:t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reasons why customers prefer buying from a supermarket to other forms of retailers.</w:t>
        <w:tab/>
        <w:tab/>
        <w:tab/>
        <w:tab/>
        <w:tab/>
        <w:tab/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five problems pedlars face in their trading activities.</w:t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five circumstances under which a sale can sale his goods on credit.</w:t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Highlight five advantages of a sole proprietorship. </w:t>
        <w:tab/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the type of partner described in each of the following statements.</w:t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Under eighteen years of age. 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Does not take active part in running of the business.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Allows his name to be used as if he is a partner. 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Has unlimited liability. ________________________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) Has actually contributed money in partnership business. 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tate circumstances under which a sole proprietorships can be dissolved.</w:t>
        <w:tab/>
        <w:t>(8 mk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fferentiate between sole proprietorship and partnership form of business organizations.</w:t>
        <w:tab/>
        <w:tab/>
        <w:tab/>
        <w:tab/>
        <w:tab/>
        <w:tab/>
        <w:tab/>
        <w:tab/>
        <w:tab/>
        <w:tab/>
        <w:tab/>
        <w:tab/>
        <w:t xml:space="preserve">(10 mks) 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Sole trader</w:t>
        <w:tab/>
        <w:tab/>
        <w:tab/>
        <w:tab/>
        <w:tab/>
        <w:tab/>
        <w:t>Partnersh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Explain the following terms.</w:t>
        <w:tab/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) Unlimited liabilities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b) Partnership deed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c) Ploughing back profit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d) Sole proprietorship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e) Partnership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five sources of capital for partnership type of business.</w:t>
        <w:tab/>
        <w:tab/>
        <w:tab/>
        <w:t>(5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Name and explain each clause in the memorandum of association.</w:t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utline the contents of the Articles of Associations.</w:t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v)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five differences between a public limited company and a private limited company.</w:t>
        <w:tab/>
        <w:tab/>
        <w:tab/>
        <w:tab/>
        <w:tab/>
        <w:tab/>
        <w:tab/>
        <w:tab/>
        <w:tab/>
        <w:tab/>
        <w:tab/>
        <w:tab/>
        <w:t>(10 mks)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Public Limited Company</w:t>
        <w:tab/>
        <w:tab/>
        <w:tab/>
        <w:t>Private Limited Company</w:t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Highlight four principles under when the co-operatives societies operate.</w:t>
        <w:tab/>
        <w:t>(8 mk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ii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iv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52253787"/>
    </w:sdtPr>
    <w:sdtContent>
      <w:p>
        <w:pPr>
          <w:pStyle w:val="Footer"/>
          <w:jc w:val="center"/>
          <w:rPr/>
        </w:pPr>
        <w:r>
          <w:rPr/>
        </w:r>
        <w:bookmarkStart w:id="0" w:name="_GoBack"/>
        <w:bookmarkStart w:id="1" w:name="_GoBack"/>
        <w:bookmarkEnd w:id="1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62368763"/>
    </w:sdtPr>
    <w:sdtContent>
      <w:p>
        <w:pPr>
          <w:pStyle w:val="Footer"/>
          <w:jc w:val="center"/>
          <w:rPr/>
        </w:pPr>
        <w:r>
          <w:rPr/>
        </w:r>
        <w:bookmarkStart w:id="2" w:name="_GoBack"/>
        <w:bookmarkStart w:id="3" w:name="_GoBack"/>
        <w:bookmarkEnd w:id="3"/>
      </w:p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of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7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29c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d71f7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1f7c"/>
    <w:rPr/>
  </w:style>
  <w:style w:type="character" w:styleId="InternetLink">
    <w:name w:val="Hyperlink"/>
    <w:basedOn w:val="DefaultParagraphFont"/>
    <w:uiPriority w:val="99"/>
    <w:unhideWhenUsed/>
    <w:rsid w:val="00b342b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5fc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d71f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71f7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Pages>1</Pages>
  <Words>2577</Words>
  <Characters>14694</Characters>
  <CharactersWithSpaces>17237</CharactersWithSpaces>
  <Paragraphs>34</Paragraphs>
  <Company>Ke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39:00Z</dcterms:created>
  <dc:creator>secretary</dc:creator>
  <dc:description/>
  <dc:language>en-US</dc:language>
  <cp:lastModifiedBy>Benard</cp:lastModifiedBy>
  <cp:lastPrinted>2011-02-15T09:44:00Z</cp:lastPrinted>
  <dcterms:modified xsi:type="dcterms:W3CDTF">2020-07-02T20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