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ADM NO...............CLASS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3 END OF YEAR EXAM 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3 HISTORY AND GOVERN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 2½ h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all questions in Section A, Three questions in section B and Two question in Section 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ECTION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Identify two sources of information which historians use to write the History of Africa.</w:t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Name one system of colonial administration which was used by the British to administer her colonies in Africa.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Give the main contribution of religion in the Maji Maji uprising against German rule in Southern Tanzania.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State two social reasons for the scramble and partition of Africa.</w:t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Name two communities that were involved in the Trans-Saharan trade.</w:t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Give one reason why some African communities collaborated with the European imperialists.</w:t>
        <w:tab/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State one way in which slaves were acquired in West Africa. </w:t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Name two political parties that fought against Apartheid regime in South Africa.</w:t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Identify one way in which Africans reacted to European colonization of Africa.</w:t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State two functions of early urban centres in Egypt.</w:t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State two reasons why Christian Missionaries came to Africa in the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. 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Identify the major economic activity of the Shona during the pre-colonial period.</w:t>
        <w:tab/>
        <w:t>(1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Identify two ways in which citizens can practice direct democracy.</w:t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Identify one reason that led to the decline of Meroe as an early urban centre.</w:t>
        <w:tab/>
        <w:tab/>
        <w:t xml:space="preserve">(1 mk) 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State one use of sailing ships.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. Name one peaceful method used by Ghanaian nationalists in their struggle for independence.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. State the main advantage of air transport.</w:t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Three questions from this sect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8. a) What made the early man to domesticate crops and animals?</w:t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) Explain the causes of food shortage in the Third World Countries.</w:t>
        <w:tab/>
        <w:tab/>
        <w:t xml:space="preserve">      (1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9. a) State five factors that facilitated the Trans-Saharan trade.</w:t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) Describe how the Trans-Saharan trade was organized.</w:t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a) State three shortcomings of the open-field system in Britain.</w:t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b) Why did the industrial revolution take place in Britain ahead of other European countries? </w:t>
        <w:tab/>
        <w:tab/>
        <w:tab/>
        <w:tab/>
        <w:tab/>
        <w:tab/>
        <w:tab/>
        <w:tab/>
        <w:tab/>
        <w:tab/>
        <w:tab/>
        <w:tab/>
        <w:t>(1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1. a) Identify five uses of Bronze in Benin.</w:t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Explain how the discovery of iron in Africa affected people’s lives in the continent. (1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C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nswer Two questions from this sectio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2. a) State five privileges enjoyed by Senegalese residents in the Quartre Communes.</w:t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b) Explain the differences between the British and French systems of colonial administration. </w:t>
        <w:tab/>
        <w:tab/>
        <w:tab/>
        <w:tab/>
        <w:tab/>
        <w:tab/>
        <w:tab/>
        <w:tab/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3. a) Give three reasons why Lobengula was defeated by the British in 1893.</w:t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What were results of the British – Ndebele war of 1893?</w:t>
        <w:tab/>
        <w:tab/>
        <w:tab/>
        <w:tab/>
        <w:t>(1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. a) Identify five methods used by the international community to speed up the attainment of majority rule in South Africa.</w:t>
        <w:tab/>
        <w:tab/>
        <w:tab/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. b). Explain the role played by Nelson Mandela in the struggle for freedom and independence of Africans in South Africa.</w:t>
        <w:tab/>
        <w:tab/>
        <w:tab/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N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386269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15794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a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c02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0212"/>
    <w:rPr/>
  </w:style>
  <w:style w:type="character" w:styleId="InternetLink">
    <w:name w:val="Hyperlink"/>
    <w:basedOn w:val="DefaultParagraphFont"/>
    <w:uiPriority w:val="99"/>
    <w:semiHidden/>
    <w:unhideWhenUsed/>
    <w:rsid w:val="00675f7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c02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02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0</Pages>
  <Words>5809</Words>
  <Characters>33113</Characters>
  <CharactersWithSpaces>38845</CharactersWithSpaces>
  <Paragraphs>77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0:00Z</dcterms:created>
  <dc:creator>secretary</dc:creator>
  <dc:description/>
  <dc:language>en-US</dc:language>
  <cp:lastModifiedBy>Benard</cp:lastModifiedBy>
  <cp:lastPrinted>2010-11-05T07:14:00Z</cp:lastPrinted>
  <dcterms:modified xsi:type="dcterms:W3CDTF">2020-07-02T21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