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NAME.........................................................................................ADM NO....................CLASS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TERM ONE MID-TERM EXAM 2010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HISTORY &amp; GOVERNMENT FORM 4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TIME: 2HRS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SECTION A (25 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ANSWER ALL QUESTIONS IN THE SECTION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1. List down 2 hunting methods used by man during the old stone age. </w:t>
        <w:tab/>
        <w:t>(2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2. State 2 agricultural practices used in Europe before the Agrarian Revolution.    (2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3. Name one way in which the Agrarian Revolution in Western Europe contributed to rural-urban migration I Europe.</w:t>
        <w:tab/>
        <w:tab/>
        <w:tab/>
        <w:tab/>
        <w:tab/>
        <w:tab/>
        <w:tab/>
        <w:t xml:space="preserve">        (1mk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4. State 2 functions of the labour among the Maasai during the pre-colonial period. </w:t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5. State 2 factors that promoted unity among the Nandi during the pre-colonial period.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6. How does education in Kenya promote National Unity?</w:t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7. What incident promoted the declaration of the state of emergency in October 1952 in Kenya?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8. Name the two families that ruled Mombasa and Lamu on behalf of Oman rulers.</w:t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9. Identify two types of trade.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0. Give two reasons for the establishment of independent school in Kenya.   (2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11. What was the major cause of differences between KANU and KADU at independence?  </w:t>
        <w:tab/>
        <w:tab/>
        <w:tab/>
        <w:tab/>
        <w:tab/>
        <w:tab/>
        <w:tab/>
        <w:tab/>
        <w:tab/>
        <w:t>(1mk)</w:t>
        <w:tab/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2. Which legislation led to the Sharpeville massacre of 1960?</w:t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13. Give 2 ways in which the Franco – Russian war of 1870 -0 71 affected France. 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4. State one source of Samori Toure’s ammunition during his struggle against the French?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5. Give one political development in South Africa between 1990 – 1994 which led to the peaceful introduction of majority rule.</w:t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6. Give 2 methods used to fight for independence in Ghana.</w:t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SECTION B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ANSWER ONLY THREE QUESTIONS (45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7 a. Discuss the factors that followed FRELIMO in its armed struggle against the Portuguese in Mozambique.</w:t>
        <w:tab/>
        <w:tab/>
        <w:tab/>
        <w:tab/>
        <w:tab/>
        <w:tab/>
        <w:tab/>
        <w:tab/>
        <w:t>(5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7 b. Explain five factors that led to the growth of Nationalism in Mozambique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8. a. What were the characteristics of direct rule in Zimbabwe?</w:t>
        <w:tab/>
        <w:tab/>
        <w:t>(5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8 b. Explain the consequences of land Apartment Act of 1930 on Africans in Zimbabwe.</w:t>
        <w:tab/>
        <w:tab/>
        <w:tab/>
        <w:tab/>
        <w:tab/>
        <w:tab/>
        <w:tab/>
        <w:tab/>
        <w:tab/>
        <w:tab/>
        <w:t>(10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9 a. What measures were used by the colonial government to curb the Mau Mau uprising?</w:t>
        <w:tab/>
        <w:tab/>
        <w:tab/>
        <w:tab/>
        <w:tab/>
        <w:tab/>
        <w:tab/>
        <w:tab/>
        <w:tab/>
        <w:tab/>
        <w:t>(5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9 b. Explain the role of women in the struggle for independence.</w:t>
        <w:tab/>
        <w:tab/>
        <w:t>(10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20 a. Explain the factors that led to the formation of early political organizations in Kenya upto 1939.</w:t>
        <w:tab/>
        <w:tab/>
        <w:tab/>
        <w:tab/>
        <w:tab/>
        <w:tab/>
        <w:tab/>
        <w:tab/>
        <w:tab/>
        <w:t xml:space="preserve">  (5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20 b. Describe five roles of the trade union movement in the struggle for independence in Kenya.</w:t>
        <w:tab/>
        <w:tab/>
        <w:tab/>
        <w:tab/>
        <w:tab/>
        <w:tab/>
        <w:tab/>
        <w:tab/>
        <w:tab/>
        <w:tab/>
        <w:t>(10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SECTION C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  <w:u w:val="single"/>
        </w:rPr>
      </w:pPr>
      <w:r>
        <w:rPr>
          <w:rFonts w:asciiTheme="majorHAnsi" w:hAnsiTheme="majorHAns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ANSWER 2 QUESTIONS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21. a. Explain the methods used by African Nationalists in South Africa in their struggle for nationalists?</w:t>
        <w:tab/>
        <w:tab/>
        <w:tab/>
        <w:tab/>
        <w:tab/>
        <w:tab/>
        <w:tab/>
        <w:tab/>
        <w:tab/>
        <w:t>(7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b. Which problems were faced by South African Nationalists?</w:t>
        <w:tab/>
        <w:tab/>
        <w:tab/>
        <w:t>(7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22. a. What factors facilitated the growth of Ghanaian Nationalism.</w:t>
        <w:tab/>
        <w:tab/>
        <w:t>(6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22 b. Why did Ghana achieve independence earlier than other African countries? (5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c. In which four ways did the attainance of independence in Ghana contribute to liberation of other African countries from colonial rule? </w:t>
        <w:tab/>
        <w:tab/>
        <w:tab/>
        <w:tab/>
        <w:t>(4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23 a. Name three Nationalists charged alongside with Nelson Mandela at Rivonia?</w:t>
        <w:tab/>
        <w:tab/>
        <w:tab/>
        <w:tab/>
        <w:tab/>
        <w:tab/>
        <w:tab/>
        <w:tab/>
        <w:tab/>
        <w:tab/>
        <w:tab/>
        <w:tab/>
        <w:t xml:space="preserve"> (3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b. Give six roles played by Nelson Mandela in the liberation struggle in South Africa? </w:t>
        <w:tab/>
        <w:tab/>
        <w:tab/>
        <w:tab/>
        <w:tab/>
        <w:tab/>
        <w:tab/>
        <w:tab/>
        <w:tab/>
        <w:tab/>
        <w:tab/>
        <w:tab/>
        <w:t>(12 ma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8704775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7117815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70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774f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774f2"/>
    <w:rPr/>
  </w:style>
  <w:style w:type="character" w:styleId="InternetLink">
    <w:name w:val="Hyperlink"/>
    <w:basedOn w:val="DefaultParagraphFont"/>
    <w:uiPriority w:val="99"/>
    <w:semiHidden/>
    <w:unhideWhenUsed/>
    <w:rsid w:val="0016244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774f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774f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566B26-EEF7-4190-BFC2-3FCD248261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1</Pages>
  <Words>7678</Words>
  <Characters>43768</Characters>
  <CharactersWithSpaces>51344</CharactersWithSpaces>
  <Paragraphs>102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42:00Z</dcterms:created>
  <dc:creator>secretary</dc:creator>
  <dc:description/>
  <dc:language>en-US</dc:language>
  <cp:lastModifiedBy>Benard</cp:lastModifiedBy>
  <cp:lastPrinted>2010-01-25T09:42:00Z</cp:lastPrinted>
  <dcterms:modified xsi:type="dcterms:W3CDTF">2020-07-02T21:1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